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60"/>
        <w:jc w:val="center"/>
        <w:rPr>
          <w:rFonts w:ascii="Grotesque MT;Times New Roman" w:hAnsi="Grotesque MT;Times New Roman" w:eastAsia="Grotesque MT;Times New Roman" w:cs="Grotesque MT;Times New Roman"/>
          <w:b/>
          <w:b/>
          <w:bCs/>
          <w:sz w:val="26"/>
          <w:szCs w:val="26"/>
        </w:rPr>
      </w:pPr>
      <w:r>
        <w:rPr>
          <w:rFonts w:cs="Grotesque MT;Times New Roman" w:ascii="Grotesque MT;Times New Roman" w:hAnsi="Grotesque MT;Times New Roman"/>
          <w:b/>
          <w:bCs/>
          <w:sz w:val="26"/>
          <w:szCs w:val="26"/>
        </w:rPr>
        <w:t>De un vistazo y muchas aristas</w:t>
      </w:r>
    </w:p>
    <w:p>
      <w:pPr>
        <w:pStyle w:val="Default"/>
        <w:spacing w:lineRule="atLeast" w:line="260"/>
        <w:jc w:val="center"/>
        <w:rPr>
          <w:rFonts w:ascii="Grotesque MT;Times New Roman" w:hAnsi="Grotesque MT;Times New Roman" w:eastAsia="Grotesque MT;Times New Roman" w:cs="Grotesque MT;Times New Roman"/>
          <w:b/>
          <w:b/>
          <w:bCs/>
          <w:sz w:val="26"/>
          <w:szCs w:val="26"/>
        </w:rPr>
      </w:pPr>
      <w:r>
        <w:rPr>
          <w:rFonts w:eastAsia="Grotesque MT;Times New Roman" w:cs="Grotesque MT;Times New Roman" w:ascii="Grotesque MT;Times New Roman" w:hAnsi="Grotesque MT;Times New Roman"/>
          <w:b/>
          <w:bCs/>
          <w:sz w:val="26"/>
          <w:szCs w:val="26"/>
        </w:rPr>
      </w:r>
    </w:p>
    <w:p>
      <w:pPr>
        <w:pStyle w:val="Default"/>
        <w:spacing w:lineRule="atLeast" w:line="260"/>
        <w:jc w:val="center"/>
        <w:rPr>
          <w:rFonts w:ascii="Grotesque MT;Times New Roman" w:hAnsi="Grotesque MT;Times New Roman" w:eastAsia="Grotesque MT;Times New Roman" w:cs="Grotesque MT;Times New Roman"/>
          <w:b/>
          <w:b/>
          <w:bCs/>
          <w:sz w:val="26"/>
          <w:szCs w:val="26"/>
        </w:rPr>
      </w:pPr>
      <w:r>
        <w:rPr>
          <w:rFonts w:eastAsia="Grotesque MT;Times New Roman" w:cs="Grotesque MT;Times New Roman" w:ascii="Grotesque MT;Times New Roman" w:hAnsi="Grotesque MT;Times New Roman"/>
          <w:b/>
          <w:bCs/>
          <w:sz w:val="26"/>
          <w:szCs w:val="26"/>
        </w:rPr>
      </w:r>
    </w:p>
    <w:p>
      <w:pPr>
        <w:pStyle w:val="Default"/>
        <w:spacing w:lineRule="atLeast" w:line="260"/>
        <w:jc w:val="center"/>
        <w:rPr>
          <w:rFonts w:ascii="Grotesque MT;Times New Roman" w:hAnsi="Grotesque MT;Times New Roman" w:eastAsia="Grotesque MT;Times New Roman" w:cs="Grotesque MT;Times New Roman"/>
          <w:b/>
          <w:b/>
          <w:bCs/>
          <w:sz w:val="26"/>
          <w:szCs w:val="26"/>
        </w:rPr>
      </w:pPr>
      <w:r>
        <w:rPr>
          <w:rFonts w:eastAsia="Grotesque MT;Times New Roman" w:cs="Grotesque MT;Times New Roman" w:ascii="Grotesque MT;Times New Roman" w:hAnsi="Grotesque MT;Times New Roman"/>
          <w:b/>
          <w:bCs/>
          <w:sz w:val="26"/>
          <w:szCs w:val="26"/>
        </w:rPr>
      </w:r>
    </w:p>
    <w:p>
      <w:pPr>
        <w:pStyle w:val="Default"/>
        <w:spacing w:lineRule="atLeast" w:line="520"/>
        <w:jc w:val="center"/>
        <w:rPr>
          <w:rFonts w:ascii="Grotesque MT;Times New Roman" w:hAnsi="Grotesque MT;Times New Roman" w:eastAsia="Grotesque MT;Times New Roman" w:cs="Grotesque MT;Times New Roman"/>
          <w:b/>
          <w:b/>
          <w:bCs/>
          <w:sz w:val="40"/>
          <w:szCs w:val="40"/>
        </w:rPr>
      </w:pPr>
      <w:r>
        <w:rPr>
          <w:rFonts w:cs="Grotesque MT;Times New Roman" w:ascii="Grotesque MT;Times New Roman" w:hAnsi="Grotesque MT;Times New Roman"/>
          <w:b/>
          <w:bCs/>
          <w:sz w:val="40"/>
          <w:szCs w:val="40"/>
        </w:rPr>
        <w:t>Escuelas de agreocología en Am</w:t>
      </w:r>
      <w:r>
        <w:rPr>
          <w:rFonts w:cs="Grotesque MT;Times New Roman" w:ascii="Grotesque MT;Times New Roman" w:hAnsi="Grotesque MT;Times New Roman"/>
          <w:b/>
          <w:bCs/>
          <w:sz w:val="40"/>
          <w:szCs w:val="40"/>
          <w:lang w:val="fr-FR"/>
        </w:rPr>
        <w:t>é</w:t>
      </w:r>
      <w:r>
        <w:rPr>
          <w:rFonts w:cs="Grotesque MT;Times New Roman" w:ascii="Grotesque MT;Times New Roman" w:hAnsi="Grotesque MT;Times New Roman"/>
          <w:b/>
          <w:bCs/>
          <w:sz w:val="40"/>
          <w:szCs w:val="40"/>
        </w:rPr>
        <w:t>rica Latina: semillas de futuro</w:t>
      </w:r>
    </w:p>
    <w:p>
      <w:pPr>
        <w:pStyle w:val="Default"/>
        <w:spacing w:lineRule="atLeast" w:line="520"/>
        <w:jc w:val="center"/>
        <w:rPr>
          <w:rFonts w:ascii="Grotesque MT;Times New Roman" w:hAnsi="Grotesque MT;Times New Roman" w:eastAsia="Grotesque MT;Times New Roman" w:cs="Grotesque MT;Times New Roman"/>
          <w:b/>
          <w:b/>
          <w:bCs/>
          <w:sz w:val="40"/>
          <w:szCs w:val="40"/>
        </w:rPr>
      </w:pPr>
      <w:r>
        <w:rPr>
          <w:rFonts w:eastAsia="Grotesque MT;Times New Roman" w:cs="Grotesque MT;Times New Roman" w:ascii="Grotesque MT;Times New Roman" w:hAnsi="Grotesque MT;Times New Roman"/>
          <w:b/>
          <w:bCs/>
          <w:sz w:val="40"/>
          <w:szCs w:val="40"/>
        </w:rPr>
      </w:r>
    </w:p>
    <w:p>
      <w:pPr>
        <w:pStyle w:val="Default"/>
        <w:spacing w:lineRule="atLeast" w:line="320"/>
        <w:jc w:val="center"/>
        <w:rPr>
          <w:rFonts w:ascii="Sabon Italic Oldstyle Figures;Times New Roman" w:hAnsi="Sabon Italic Oldstyle Figures;Times New Roman" w:eastAsia="Sabon Italic Oldstyle Figures;Times New Roman" w:cs="Sabon Italic Oldstyle Figures;Times New Roman"/>
          <w:sz w:val="26"/>
          <w:szCs w:val="26"/>
        </w:rPr>
      </w:pPr>
      <w:r>
        <w:rPr>
          <w:rFonts w:cs="Sabon Italic Oldstyle Figures;Times New Roman" w:ascii="Sabon Italic Oldstyle Figures;Times New Roman" w:hAnsi="Sabon Italic Oldstyle Figures;Times New Roman"/>
          <w:sz w:val="26"/>
          <w:szCs w:val="26"/>
        </w:rPr>
        <w:t>A lo largo y ancho de Am</w:t>
      </w:r>
      <w:r>
        <w:rPr>
          <w:rFonts w:cs="Sabon Italic Oldstyle Figures;Times New Roman" w:ascii="Sabon Italic Oldstyle Figures;Times New Roman" w:hAnsi="Sabon Italic Oldstyle Figures;Times New Roman"/>
          <w:sz w:val="26"/>
          <w:szCs w:val="26"/>
          <w:lang w:val="fr-FR"/>
        </w:rPr>
        <w:t>é</w:t>
      </w:r>
      <w:r>
        <w:rPr>
          <w:rFonts w:cs="Sabon Italic Oldstyle Figures;Times New Roman" w:ascii="Sabon Italic Oldstyle Figures;Times New Roman" w:hAnsi="Sabon Italic Oldstyle Figures;Times New Roman"/>
          <w:sz w:val="26"/>
          <w:szCs w:val="26"/>
        </w:rPr>
        <w:t xml:space="preserve">rica Latina se vienen multiplicando, de la mano de la </w:t>
      </w:r>
      <w:r>
        <w:rPr>
          <w:rFonts w:cs="Sabon Italic Oldstyle Figures;Times New Roman" w:ascii="Sabon Italic Oldstyle Figures;Times New Roman" w:hAnsi="Sabon Italic Oldstyle Figures;Times New Roman"/>
        </w:rPr>
        <w:t>CLOC</w:t>
      </w:r>
      <w:r>
        <w:rPr>
          <w:rFonts w:cs="Sabon Italic Oldstyle Figures;Times New Roman" w:ascii="Sabon Italic Oldstyle Figures;Times New Roman" w:hAnsi="Sabon Italic Oldstyle Figures;Times New Roman"/>
          <w:sz w:val="26"/>
          <w:szCs w:val="26"/>
          <w:lang w:val="de-DE"/>
        </w:rPr>
        <w:t>-V</w:t>
      </w:r>
      <w:r>
        <w:rPr>
          <w:rFonts w:cs="Sabon Italic Oldstyle Figures;Times New Roman" w:ascii="Sabon Italic Oldstyle Figures;Times New Roman" w:hAnsi="Sabon Italic Oldstyle Figures;Times New Roman"/>
          <w:sz w:val="26"/>
          <w:szCs w:val="26"/>
        </w:rPr>
        <w:t xml:space="preserve">ía Campesina, escuelas agroecológicas que intentan multiplicar las experiencias que cada organización realiza en los territorios para lograr que cada día sean más los jóvenes que elijan formarse para que </w:t>
      </w:r>
      <w:r>
        <w:rPr>
          <w:rFonts w:cs="Sabon Italic Oldstyle Figures;Times New Roman" w:ascii="Sabon Italic Oldstyle Figures;Times New Roman" w:hAnsi="Sabon Italic Oldstyle Figures;Times New Roman"/>
          <w:sz w:val="26"/>
          <w:szCs w:val="26"/>
          <w:lang w:val="en-US"/>
        </w:rPr>
        <w:t>—</w:t>
      </w:r>
      <w:r>
        <w:rPr>
          <w:rFonts w:cs="Sabon Italic Oldstyle Figures;Times New Roman" w:ascii="Sabon Italic Oldstyle Figures;Times New Roman" w:hAnsi="Sabon Italic Oldstyle Figures;Times New Roman"/>
          <w:sz w:val="26"/>
          <w:szCs w:val="26"/>
        </w:rPr>
        <w:t>desde la organización, la lucha territorial, la investigación y la producción</w:t>
      </w:r>
      <w:r>
        <w:rPr>
          <w:rFonts w:cs="Sabon Italic Oldstyle Figures;Times New Roman" w:ascii="Sabon Italic Oldstyle Figures;Times New Roman" w:hAnsi="Sabon Italic Oldstyle Figures;Times New Roman"/>
          <w:sz w:val="26"/>
          <w:szCs w:val="26"/>
          <w:lang w:val="en-US"/>
        </w:rPr>
        <w:t xml:space="preserve">—  </w:t>
      </w:r>
      <w:r>
        <w:rPr>
          <w:rFonts w:cs="Sabon Italic Oldstyle Figures;Times New Roman" w:ascii="Sabon Italic Oldstyle Figures;Times New Roman" w:hAnsi="Sabon Italic Oldstyle Figures;Times New Roman"/>
          <w:sz w:val="26"/>
          <w:szCs w:val="26"/>
        </w:rPr>
        <w:t>puedan defender sus sistemas de vida, sus comunidades y sus bienes comunes. Cada escuela tiene su propio perfil, no podía ser de otra manera, pues cada lugar, cada cultura y cada pueblo tiene sus propias características. A todas las une la lucha por la soberanía alimentaria, por las semillas y por una reforma agraria integral. Los desafíos son muchos y en este Vistazo queremos homenajear a los miles de jóvenes que hoy apuestan por un futuro tejido desde sus raí</w:t>
      </w:r>
      <w:r>
        <w:rPr>
          <w:rFonts w:cs="Sabon Italic Oldstyle Figures;Times New Roman" w:ascii="Sabon Italic Oldstyle Figures;Times New Roman" w:hAnsi="Sabon Italic Oldstyle Figures;Times New Roman"/>
          <w:sz w:val="26"/>
          <w:szCs w:val="26"/>
          <w:lang w:val="pt-PT"/>
        </w:rPr>
        <w:t>ces.</w:t>
      </w:r>
    </w:p>
    <w:p>
      <w:pPr>
        <w:pStyle w:val="Default"/>
        <w:spacing w:lineRule="atLeast" w:line="320"/>
        <w:jc w:val="center"/>
        <w:rPr>
          <w:rFonts w:ascii="Sabon Italic Oldstyle Figures;Times New Roman" w:hAnsi="Sabon Italic Oldstyle Figures;Times New Roman" w:eastAsia="Sabon Italic Oldstyle Figures;Times New Roman" w:cs="Sabon Italic Oldstyle Figures;Times New Roman"/>
          <w:sz w:val="26"/>
          <w:szCs w:val="26"/>
        </w:rPr>
      </w:pPr>
      <w:r>
        <w:rPr>
          <w:rFonts w:eastAsia="Sabon Italic Oldstyle Figures;Times New Roman" w:cs="Sabon Italic Oldstyle Figures;Times New Roman" w:ascii="Sabon Italic Oldstyle Figures;Times New Roman" w:hAnsi="Sabon Italic Oldstyle Figures;Times New Roman"/>
          <w:sz w:val="26"/>
          <w:szCs w:val="26"/>
        </w:rPr>
      </w:r>
    </w:p>
    <w:p>
      <w:pPr>
        <w:pStyle w:val="Default"/>
        <w:spacing w:lineRule="atLeast" w:line="320"/>
        <w:jc w:val="center"/>
        <w:rPr>
          <w:rFonts w:ascii="Sabon Italic Oldstyle Figures;Times New Roman" w:hAnsi="Sabon Italic Oldstyle Figures;Times New Roman" w:eastAsia="Sabon Italic Oldstyle Figures;Times New Roman" w:cs="Sabon Italic Oldstyle Figures;Times New Roman"/>
          <w:sz w:val="26"/>
          <w:szCs w:val="26"/>
        </w:rPr>
      </w:pPr>
      <w:r>
        <w:rPr>
          <w:rFonts w:eastAsia="Sabon Italic Oldstyle Figures;Times New Roman" w:cs="Sabon Italic Oldstyle Figures;Times New Roman" w:ascii="Sabon Italic Oldstyle Figures;Times New Roman" w:hAnsi="Sabon Italic Oldstyle Figures;Times New Roman"/>
          <w:sz w:val="26"/>
          <w:szCs w:val="26"/>
        </w:rPr>
      </w:r>
    </w:p>
    <w:p>
      <w:pPr>
        <w:pStyle w:val="Default"/>
        <w:spacing w:lineRule="atLeast" w:line="500"/>
        <w:jc w:val="both"/>
        <w:rPr>
          <w:rFonts w:ascii="12 Sabon* Roman   05232;Times New Roman" w:hAnsi="12 Sabon* Roman   05232;Times New Roman" w:eastAsia="12 Sabon* Roman   05232;Times New Roman" w:cs="12 Sabon* Roman   05232;Times New Roman"/>
          <w:sz w:val="20"/>
          <w:szCs w:val="20"/>
        </w:rPr>
      </w:pPr>
      <w:r>
        <w:rPr>
          <w:rFonts w:cs="Grotesque MT;Times New Roman" w:ascii="Grotesque MT;Times New Roman" w:hAnsi="Grotesque MT;Times New Roman"/>
          <w:b/>
          <w:bCs/>
          <w:sz w:val="18"/>
          <w:szCs w:val="18"/>
        </w:rPr>
        <w:t>Frente a las políticas neoliberales que han globalizado todos los territorios</w:t>
      </w:r>
      <w:r>
        <w:rPr>
          <w:rFonts w:cs="12 Sabon* Roman   05232;Times New Roman" w:ascii="12 Sabon* Roman   05232;Times New Roman" w:hAnsi="12 Sabon* Roman   05232;Times New Roman"/>
          <w:sz w:val="20"/>
          <w:szCs w:val="20"/>
        </w:rPr>
        <w:t xml:space="preserve"> surgen respuestas de resistencia y lucha de movimientos sociales organizados. Destaca la articulación internacional de organizaciones del campo: la Vía Campesina Internacional (</w:t>
      </w:r>
      <w:r>
        <w:rPr>
          <w:rFonts w:cs="12 Sabon* Roman   05232;Times New Roman" w:ascii="12 Sabon* Roman   05232;Times New Roman" w:hAnsi="12 Sabon* Roman   05232;Times New Roman"/>
          <w:sz w:val="16"/>
          <w:szCs w:val="16"/>
        </w:rPr>
        <w:t>VCI</w:t>
      </w:r>
      <w:r>
        <w:rPr>
          <w:rFonts w:cs="12 Sabon* Roman   05232;Times New Roman" w:ascii="12 Sabon* Roman   05232;Times New Roman" w:hAnsi="12 Sabon* Roman   05232;Times New Roman"/>
          <w:sz w:val="20"/>
          <w:szCs w:val="20"/>
        </w:rPr>
        <w:t xml:space="preserve">), que viene forjando una propuesta fundada en la agroecología y la soberanía alimentaria. Desde su estructura organizativa horizontal y colectiva, la </w:t>
      </w:r>
      <w:r>
        <w:rPr>
          <w:rFonts w:cs="12 Sabon* Roman   05232;Times New Roman" w:ascii="12 Sabon* Roman   05232;Times New Roman" w:hAnsi="12 Sabon* Roman   05232;Times New Roman"/>
          <w:sz w:val="16"/>
          <w:szCs w:val="16"/>
        </w:rPr>
        <w:t>VCI</w:t>
      </w:r>
      <w:r>
        <w:rPr>
          <w:rFonts w:cs="12 Sabon* Roman   05232;Times New Roman" w:ascii="12 Sabon* Roman   05232;Times New Roman" w:hAnsi="12 Sabon* Roman   05232;Times New Roman"/>
          <w:sz w:val="20"/>
          <w:szCs w:val="20"/>
        </w:rPr>
        <w:t xml:space="preserve"> busca construir unidad entre organizaciones del campo impulsando luchas, campañas y procesos de formació</w:t>
      </w:r>
      <w:r>
        <w:rPr>
          <w:rFonts w:cs="12 Sabon* Roman   05232;Times New Roman" w:ascii="12 Sabon* Roman   05232;Times New Roman" w:hAnsi="12 Sabon* Roman   05232;Times New Roman"/>
          <w:sz w:val="20"/>
          <w:szCs w:val="20"/>
          <w:lang w:val="nl-NL"/>
        </w:rPr>
        <w:t>n en agroecolog</w:t>
      </w:r>
      <w:r>
        <w:rPr>
          <w:rFonts w:cs="12 Sabon* Roman   05232;Times New Roman" w:ascii="12 Sabon* Roman   05232;Times New Roman" w:hAnsi="12 Sabon* Roman   05232;Times New Roman"/>
          <w:sz w:val="20"/>
          <w:szCs w:val="20"/>
        </w:rPr>
        <w:t>ía. Se forja así su propio pensamiento y la conciencia de su propia clase. Los procesos de formació</w:t>
      </w:r>
      <w:r>
        <w:rPr>
          <w:rFonts w:cs="12 Sabon* Roman   05232;Times New Roman" w:ascii="12 Sabon* Roman   05232;Times New Roman" w:hAnsi="12 Sabon* Roman   05232;Times New Roman"/>
          <w:sz w:val="20"/>
          <w:szCs w:val="20"/>
          <w:lang w:val="fr-FR"/>
        </w:rPr>
        <w:t xml:space="preserve">n de la </w:t>
      </w:r>
      <w:r>
        <w:rPr>
          <w:rFonts w:cs="12 Sabon* Roman   05232;Times New Roman" w:ascii="12 Sabon* Roman   05232;Times New Roman" w:hAnsi="12 Sabon* Roman   05232;Times New Roman"/>
          <w:sz w:val="16"/>
          <w:szCs w:val="16"/>
        </w:rPr>
        <w:t>VCI</w:t>
      </w:r>
      <w:r>
        <w:rPr>
          <w:rFonts w:cs="12 Sabon* Roman   05232;Times New Roman" w:ascii="12 Sabon* Roman   05232;Times New Roman" w:hAnsi="12 Sabon* Roman   05232;Times New Roman"/>
          <w:sz w:val="20"/>
          <w:szCs w:val="20"/>
        </w:rPr>
        <w:t>, en especial en Latinoam</w:t>
      </w:r>
      <w:r>
        <w:rPr>
          <w:rFonts w:cs="12 Sabon* Roman   05232;Times New Roman" w:ascii="12 Sabon* Roman   05232;Times New Roman" w:hAnsi="12 Sabon* Roman   05232;Times New Roman"/>
          <w:sz w:val="20"/>
          <w:szCs w:val="20"/>
          <w:lang w:val="fr-FR"/>
        </w:rPr>
        <w:t>é</w:t>
      </w:r>
      <w:r>
        <w:rPr>
          <w:rFonts w:cs="12 Sabon* Roman   05232;Times New Roman" w:ascii="12 Sabon* Roman   05232;Times New Roman" w:hAnsi="12 Sabon* Roman   05232;Times New Roman"/>
          <w:sz w:val="20"/>
          <w:szCs w:val="20"/>
        </w:rPr>
        <w:t>rica, se pueden considerar a dos niveles. En primer lugar poniendo esfuerzos en la formación de base: talleres, campañas, y el m</w:t>
      </w:r>
      <w:r>
        <w:rPr>
          <w:rFonts w:cs="12 Sabon* Roman   05232;Times New Roman" w:ascii="12 Sabon* Roman   05232;Times New Roman" w:hAnsi="12 Sabon* Roman   05232;Times New Roman"/>
          <w:sz w:val="20"/>
          <w:szCs w:val="20"/>
          <w:lang w:val="fr-FR"/>
        </w:rPr>
        <w:t>é</w:t>
      </w:r>
      <w:r>
        <w:rPr>
          <w:rFonts w:cs="12 Sabon* Roman   05232;Times New Roman" w:ascii="12 Sabon* Roman   05232;Times New Roman" w:hAnsi="12 Sabon* Roman   05232;Times New Roman"/>
          <w:sz w:val="20"/>
          <w:szCs w:val="20"/>
        </w:rPr>
        <w:t xml:space="preserve">todo </w:t>
      </w:r>
      <w:r>
        <w:rPr>
          <w:rFonts w:cs="12 Sabon* Roman   05232;Times New Roman" w:ascii="12 Sabon* Roman   05232;Times New Roman" w:hAnsi="12 Sabon* Roman   05232;Times New Roman"/>
          <w:sz w:val="20"/>
          <w:szCs w:val="20"/>
          <w:lang w:val="de-DE"/>
        </w:rPr>
        <w:t>“</w:t>
      </w:r>
      <w:r>
        <w:rPr>
          <w:rFonts w:cs="12 Sabon* Roman   05232;Times New Roman" w:ascii="12 Sabon* Roman   05232;Times New Roman" w:hAnsi="12 Sabon* Roman   05232;Times New Roman"/>
          <w:sz w:val="20"/>
          <w:szCs w:val="20"/>
          <w:lang w:val="it-IT"/>
        </w:rPr>
        <w:t>campesino a campesino</w:t>
      </w:r>
      <w:r>
        <w:rPr>
          <w:rFonts w:cs="12 Sabon* Roman   05232;Times New Roman" w:ascii="12 Sabon* Roman   05232;Times New Roman" w:hAnsi="12 Sabon* Roman   05232;Times New Roman"/>
          <w:sz w:val="20"/>
          <w:szCs w:val="20"/>
        </w:rPr>
        <w:t>” buscando llegar al má</w:t>
      </w:r>
      <w:r>
        <w:rPr>
          <w:rFonts w:cs="12 Sabon* Roman   05232;Times New Roman" w:ascii="12 Sabon* Roman   05232;Times New Roman" w:hAnsi="12 Sabon* Roman   05232;Times New Roman"/>
          <w:sz w:val="20"/>
          <w:szCs w:val="20"/>
          <w:lang w:val="pt-PT"/>
        </w:rPr>
        <w:t>ximo n</w:t>
      </w:r>
      <w:r>
        <w:rPr>
          <w:rFonts w:cs="12 Sabon* Roman   05232;Times New Roman" w:ascii="12 Sabon* Roman   05232;Times New Roman" w:hAnsi="12 Sabon* Roman   05232;Times New Roman"/>
          <w:sz w:val="20"/>
          <w:szCs w:val="20"/>
        </w:rPr>
        <w:t>úmero de campesinas y campesinos. En segundo lugar está la estrategia de construcción de escuelas e Institutos de Agroecología con cursos t</w:t>
      </w:r>
      <w:r>
        <w:rPr>
          <w:rFonts w:cs="12 Sabon* Roman   05232;Times New Roman" w:ascii="12 Sabon* Roman   05232;Times New Roman" w:hAnsi="12 Sabon* Roman   05232;Times New Roman"/>
          <w:sz w:val="20"/>
          <w:szCs w:val="20"/>
          <w:lang w:val="fr-FR"/>
        </w:rPr>
        <w:t>é</w:t>
      </w:r>
      <w:r>
        <w:rPr>
          <w:rFonts w:cs="12 Sabon* Roman   05232;Times New Roman" w:ascii="12 Sabon* Roman   05232;Times New Roman" w:hAnsi="12 Sabon* Roman   05232;Times New Roman"/>
          <w:sz w:val="20"/>
          <w:szCs w:val="20"/>
        </w:rPr>
        <w:t>cnicos, ingeniería y posgrados, apuntando elementos estrat</w:t>
      </w:r>
      <w:r>
        <w:rPr>
          <w:rFonts w:cs="12 Sabon* Roman   05232;Times New Roman" w:ascii="12 Sabon* Roman   05232;Times New Roman" w:hAnsi="12 Sabon* Roman   05232;Times New Roman"/>
          <w:sz w:val="20"/>
          <w:szCs w:val="20"/>
          <w:lang w:val="fr-FR"/>
        </w:rPr>
        <w:t>é</w:t>
      </w:r>
      <w:r>
        <w:rPr>
          <w:rFonts w:cs="12 Sabon* Roman   05232;Times New Roman" w:ascii="12 Sabon* Roman   05232;Times New Roman" w:hAnsi="12 Sabon* Roman   05232;Times New Roman"/>
          <w:sz w:val="20"/>
          <w:szCs w:val="20"/>
        </w:rPr>
        <w:t>gicos de la soberanía alimentaria y la agroecologí</w:t>
      </w:r>
      <w:r>
        <w:rPr>
          <w:rFonts w:cs="12 Sabon* Roman   05232;Times New Roman" w:ascii="12 Sabon* Roman   05232;Times New Roman" w:hAnsi="12 Sabon* Roman   05232;Times New Roman"/>
          <w:sz w:val="20"/>
          <w:szCs w:val="20"/>
          <w:lang w:val="it-IT"/>
        </w:rPr>
        <w:t xml:space="preserve">a. </w:t>
      </w:r>
    </w:p>
    <w:p>
      <w:pPr>
        <w:pStyle w:val="Default"/>
        <w:spacing w:lineRule="atLeast" w:line="500"/>
        <w:ind w:firstLine="244"/>
        <w:jc w:val="both"/>
        <w:rPr>
          <w:rFonts w:ascii="Sabon Italic Oldstyle Figures;Times New Roman" w:hAnsi="Sabon Italic Oldstyle Figures;Times New Roman" w:eastAsia="Sabon Italic Oldstyle Figures;Times New Roman" w:cs="Sabon Italic Oldstyle Figures;Times New Roman"/>
          <w:sz w:val="20"/>
          <w:szCs w:val="20"/>
        </w:rPr>
      </w:pPr>
      <w:r>
        <w:rPr>
          <w:rFonts w:cs="12 Sabon* Roman   05232;Times New Roman" w:ascii="12 Sabon* Roman   05232;Times New Roman" w:hAnsi="12 Sabon* Roman   05232;Times New Roman"/>
          <w:sz w:val="20"/>
          <w:szCs w:val="20"/>
        </w:rPr>
        <w:t>Citamos como ejemplo los institutos de agroecología Latinoamericanos-</w:t>
      </w:r>
      <w:r>
        <w:rPr>
          <w:rFonts w:cs="12 Sabon* Roman   05232;Times New Roman" w:ascii="12 Sabon* Roman   05232;Times New Roman" w:hAnsi="12 Sabon* Roman   05232;Times New Roman"/>
          <w:sz w:val="16"/>
          <w:szCs w:val="16"/>
          <w:lang w:val="da-DK"/>
        </w:rPr>
        <w:t>IALA</w:t>
      </w:r>
      <w:r>
        <w:rPr>
          <w:rFonts w:cs="12 Sabon* Roman   05232;Times New Roman" w:ascii="12 Sabon* Roman   05232;Times New Roman" w:hAnsi="12 Sabon* Roman   05232;Times New Roman"/>
          <w:sz w:val="20"/>
          <w:szCs w:val="20"/>
        </w:rPr>
        <w:t xml:space="preserve"> como el </w:t>
      </w:r>
      <w:r>
        <w:rPr>
          <w:rFonts w:cs="12 Sabon* Roman   05232;Times New Roman" w:ascii="12 Sabon* Roman   05232;Times New Roman" w:hAnsi="12 Sabon* Roman   05232;Times New Roman"/>
          <w:sz w:val="16"/>
          <w:szCs w:val="16"/>
          <w:lang w:val="da-DK"/>
        </w:rPr>
        <w:t>IALA</w:t>
      </w:r>
      <w:r>
        <w:rPr>
          <w:rFonts w:cs="12 Sabon* Roman   05232;Times New Roman" w:ascii="12 Sabon* Roman   05232;Times New Roman" w:hAnsi="12 Sabon* Roman   05232;Times New Roman"/>
          <w:sz w:val="20"/>
          <w:szCs w:val="20"/>
        </w:rPr>
        <w:t xml:space="preserve"> Paulo Freire, ubicado en Venezuela y el </w:t>
      </w:r>
      <w:r>
        <w:rPr>
          <w:rFonts w:cs="12 Sabon* Roman   05232;Times New Roman" w:ascii="12 Sabon* Roman   05232;Times New Roman" w:hAnsi="12 Sabon* Roman   05232;Times New Roman"/>
          <w:sz w:val="16"/>
          <w:szCs w:val="16"/>
          <w:lang w:val="da-DK"/>
        </w:rPr>
        <w:t>IALA</w:t>
      </w:r>
      <w:r>
        <w:rPr>
          <w:rFonts w:cs="12 Sabon* Roman   05232;Times New Roman" w:ascii="12 Sabon* Roman   05232;Times New Roman" w:hAnsi="12 Sabon* Roman   05232;Times New Roman"/>
          <w:sz w:val="20"/>
          <w:szCs w:val="20"/>
          <w:lang w:val="en-US"/>
        </w:rPr>
        <w:t xml:space="preserve"> Guaran</w:t>
      </w:r>
      <w:r>
        <w:rPr>
          <w:rFonts w:cs="12 Sabon* Roman   05232;Times New Roman" w:ascii="12 Sabon* Roman   05232;Times New Roman" w:hAnsi="12 Sabon* Roman   05232;Times New Roman"/>
          <w:sz w:val="20"/>
          <w:szCs w:val="20"/>
        </w:rPr>
        <w:t>í ubicado en Paraguay, con el curso de Ingenierí</w:t>
      </w:r>
      <w:r>
        <w:rPr>
          <w:rFonts w:cs="12 Sabon* Roman   05232;Times New Roman" w:ascii="12 Sabon* Roman   05232;Times New Roman" w:hAnsi="12 Sabon* Roman   05232;Times New Roman"/>
          <w:sz w:val="20"/>
          <w:szCs w:val="20"/>
          <w:lang w:val="nl-NL"/>
        </w:rPr>
        <w:t>a en Agroecolog</w:t>
      </w:r>
      <w:r>
        <w:rPr>
          <w:rFonts w:cs="12 Sabon* Roman   05232;Times New Roman" w:ascii="12 Sabon* Roman   05232;Times New Roman" w:hAnsi="12 Sabon* Roman   05232;Times New Roman"/>
          <w:sz w:val="20"/>
          <w:szCs w:val="20"/>
        </w:rPr>
        <w:t xml:space="preserve">ía. El </w:t>
      </w:r>
      <w:r>
        <w:rPr>
          <w:rFonts w:cs="12 Sabon* Roman   05232;Times New Roman" w:ascii="12 Sabon* Roman   05232;Times New Roman" w:hAnsi="12 Sabon* Roman   05232;Times New Roman"/>
          <w:sz w:val="16"/>
          <w:szCs w:val="16"/>
          <w:lang w:val="da-DK"/>
        </w:rPr>
        <w:t>IALA</w:t>
      </w:r>
      <w:r>
        <w:rPr>
          <w:rFonts w:cs="12 Sabon* Roman   05232;Times New Roman" w:ascii="12 Sabon* Roman   05232;Times New Roman" w:hAnsi="12 Sabon* Roman   05232;Times New Roman"/>
          <w:sz w:val="20"/>
          <w:szCs w:val="20"/>
        </w:rPr>
        <w:t xml:space="preserve"> Amazónico ubicado en la regió</w:t>
      </w:r>
      <w:r>
        <w:rPr>
          <w:rFonts w:cs="12 Sabon* Roman   05232;Times New Roman" w:ascii="12 Sabon* Roman   05232;Times New Roman" w:hAnsi="12 Sabon* Roman   05232;Times New Roman"/>
          <w:sz w:val="20"/>
          <w:szCs w:val="20"/>
          <w:lang w:val="en-US"/>
        </w:rPr>
        <w:t>n amaz</w:t>
      </w:r>
      <w:r>
        <w:rPr>
          <w:rFonts w:cs="12 Sabon* Roman   05232;Times New Roman" w:ascii="12 Sabon* Roman   05232;Times New Roman" w:hAnsi="12 Sabon* Roman   05232;Times New Roman"/>
          <w:sz w:val="20"/>
          <w:szCs w:val="20"/>
        </w:rPr>
        <w:t>ónica de Brasil con el curso de Especializació</w:t>
      </w:r>
      <w:r>
        <w:rPr>
          <w:rFonts w:cs="12 Sabon* Roman   05232;Times New Roman" w:ascii="12 Sabon* Roman   05232;Times New Roman" w:hAnsi="12 Sabon* Roman   05232;Times New Roman"/>
          <w:sz w:val="20"/>
          <w:szCs w:val="20"/>
          <w:lang w:val="nl-NL"/>
        </w:rPr>
        <w:t>n en Agroecolog</w:t>
      </w:r>
      <w:r>
        <w:rPr>
          <w:rFonts w:cs="12 Sabon* Roman   05232;Times New Roman" w:ascii="12 Sabon* Roman   05232;Times New Roman" w:hAnsi="12 Sabon* Roman   05232;Times New Roman"/>
          <w:sz w:val="20"/>
          <w:szCs w:val="20"/>
        </w:rPr>
        <w:t>í</w:t>
      </w:r>
      <w:r>
        <w:rPr>
          <w:rFonts w:cs="12 Sabon* Roman   05232;Times New Roman" w:ascii="12 Sabon* Roman   05232;Times New Roman" w:hAnsi="12 Sabon* Roman   05232;Times New Roman"/>
          <w:sz w:val="20"/>
          <w:szCs w:val="20"/>
          <w:lang w:val="pt-PT"/>
        </w:rPr>
        <w:t>a. Est</w:t>
      </w:r>
      <w:r>
        <w:rPr>
          <w:rFonts w:cs="12 Sabon* Roman   05232;Times New Roman" w:ascii="12 Sabon* Roman   05232;Times New Roman" w:hAnsi="12 Sabon* Roman   05232;Times New Roman"/>
          <w:sz w:val="20"/>
          <w:szCs w:val="20"/>
        </w:rPr>
        <w:t>á la Escuela Latinoamericana de Agroecología-</w:t>
      </w:r>
      <w:r>
        <w:rPr>
          <w:rFonts w:cs="12 Sabon* Roman   05232;Times New Roman" w:ascii="12 Sabon* Roman   05232;Times New Roman" w:hAnsi="12 Sabon* Roman   05232;Times New Roman"/>
          <w:sz w:val="16"/>
          <w:szCs w:val="16"/>
        </w:rPr>
        <w:t>ELAA</w:t>
      </w:r>
      <w:r>
        <w:rPr>
          <w:rFonts w:cs="12 Sabon* Roman   05232;Times New Roman" w:ascii="12 Sabon* Roman   05232;Times New Roman" w:hAnsi="12 Sabon* Roman   05232;Times New Roman"/>
          <w:sz w:val="20"/>
          <w:szCs w:val="20"/>
        </w:rPr>
        <w:t>, en el sur de Brasil con el curso de Tecnólogo en Agroecología y la Universidad Campesina-</w:t>
      </w:r>
      <w:r>
        <w:rPr>
          <w:rFonts w:cs="12 Sabon* Roman   05232;Times New Roman" w:ascii="12 Sabon* Roman   05232;Times New Roman" w:hAnsi="12 Sabon* Roman   05232;Times New Roman"/>
          <w:sz w:val="16"/>
          <w:szCs w:val="16"/>
          <w:lang w:val="it-IT"/>
        </w:rPr>
        <w:t>UNICAM</w:t>
      </w:r>
      <w:r>
        <w:rPr>
          <w:rFonts w:cs="12 Sabon* Roman   05232;Times New Roman" w:ascii="12 Sabon* Roman   05232;Times New Roman" w:hAnsi="12 Sabon* Roman   05232;Times New Roman"/>
          <w:sz w:val="20"/>
          <w:szCs w:val="20"/>
        </w:rPr>
        <w:t xml:space="preserve"> en Argentina, con cursos libres y talleres de agroecología. Estos procesos se destinan al campesinado de las organizaciones sociales de la Vía Campesina. Son experiencias de formación política y agroecoló</w:t>
      </w:r>
      <w:r>
        <w:rPr>
          <w:rFonts w:cs="12 Sabon* Roman   05232;Times New Roman" w:ascii="12 Sabon* Roman   05232;Times New Roman" w:hAnsi="12 Sabon* Roman   05232;Times New Roman"/>
          <w:sz w:val="20"/>
          <w:szCs w:val="20"/>
          <w:lang w:val="pt-PT"/>
        </w:rPr>
        <w:t>gica realizadas por La V</w:t>
      </w:r>
      <w:r>
        <w:rPr>
          <w:rFonts w:cs="12 Sabon* Roman   05232;Times New Roman" w:ascii="12 Sabon* Roman   05232;Times New Roman" w:hAnsi="12 Sabon* Roman   05232;Times New Roman"/>
          <w:sz w:val="20"/>
          <w:szCs w:val="20"/>
        </w:rPr>
        <w:t xml:space="preserve">ía Campesina, junto con sus procesos organizativos, sus luchas y discusiones. Son acciones claras contra la hegemonía del capital en el campo y sus consecuencias.  </w:t>
      </w:r>
      <w:r>
        <w:rPr>
          <w:rFonts w:cs="Sabon Italic Oldstyle Figures;Times New Roman" w:ascii="Sabon Italic Oldstyle Figures;Times New Roman" w:hAnsi="Sabon Italic Oldstyle Figures;Times New Roman"/>
          <w:sz w:val="20"/>
          <w:szCs w:val="20"/>
        </w:rPr>
        <w:t>Experiencias de formació</w:t>
      </w:r>
      <w:r>
        <w:rPr>
          <w:rFonts w:cs="Sabon Italic Oldstyle Figures;Times New Roman" w:ascii="Sabon Italic Oldstyle Figures;Times New Roman" w:hAnsi="Sabon Italic Oldstyle Figures;Times New Roman"/>
          <w:sz w:val="20"/>
          <w:szCs w:val="20"/>
          <w:lang w:val="fr-FR"/>
        </w:rPr>
        <w:t>n: la V</w:t>
      </w:r>
      <w:r>
        <w:rPr>
          <w:rFonts w:cs="Sabon Italic Oldstyle Figures;Times New Roman" w:ascii="Sabon Italic Oldstyle Figures;Times New Roman" w:hAnsi="Sabon Italic Oldstyle Figures;Times New Roman"/>
          <w:sz w:val="20"/>
          <w:szCs w:val="20"/>
        </w:rPr>
        <w:t>í</w:t>
      </w:r>
      <w:r>
        <w:rPr>
          <w:rFonts w:cs="Sabon Italic Oldstyle Figures;Times New Roman" w:ascii="Sabon Italic Oldstyle Figures;Times New Roman" w:hAnsi="Sabon Italic Oldstyle Figures;Times New Roman"/>
          <w:sz w:val="20"/>
          <w:szCs w:val="20"/>
          <w:lang w:val="it-IT"/>
        </w:rPr>
        <w:t>a Campesina Sudam</w:t>
      </w:r>
      <w:r>
        <w:rPr>
          <w:rFonts w:cs="Sabon Italic Oldstyle Figures;Times New Roman" w:ascii="Sabon Italic Oldstyle Figures;Times New Roman" w:hAnsi="Sabon Italic Oldstyle Figures;Times New Roman"/>
          <w:sz w:val="20"/>
          <w:szCs w:val="20"/>
          <w:lang w:val="fr-FR"/>
        </w:rPr>
        <w:t>é</w:t>
      </w:r>
      <w:r>
        <w:rPr>
          <w:rFonts w:cs="Sabon Italic Oldstyle Figures;Times New Roman" w:ascii="Sabon Italic Oldstyle Figures;Times New Roman" w:hAnsi="Sabon Italic Oldstyle Figures;Times New Roman"/>
          <w:sz w:val="20"/>
          <w:szCs w:val="20"/>
          <w:lang w:val="it-IT"/>
        </w:rPr>
        <w:t>rica, Andrea Francine Batista</w:t>
      </w:r>
    </w:p>
    <w:p>
      <w:pPr>
        <w:pStyle w:val="Default"/>
        <w:spacing w:lineRule="atLeast" w:line="500"/>
        <w:jc w:val="both"/>
        <w:rPr>
          <w:rFonts w:ascii="12 Sabon* Roman   05232;Times New Roman" w:hAnsi="12 Sabon* Roman   05232;Times New Roman" w:eastAsia="12 Sabon* Roman   05232;Times New Roman" w:cs="12 Sabon* Roman   05232;Times New Roman"/>
          <w:sz w:val="20"/>
          <w:szCs w:val="20"/>
        </w:rPr>
      </w:pPr>
      <w:r>
        <w:rPr>
          <w:rFonts w:eastAsia="12 Sabon* Roman   05232;Times New Roman" w:cs="12 Sabon* Roman   05232;Times New Roman" w:ascii="12 Sabon* Roman   05232;Times New Roman" w:hAnsi="12 Sabon* Roman   05232;Times New Roman"/>
          <w:sz w:val="20"/>
          <w:szCs w:val="20"/>
        </w:rPr>
      </w:r>
    </w:p>
    <w:p>
      <w:pPr>
        <w:pStyle w:val="Default"/>
        <w:spacing w:lineRule="atLeast" w:line="500"/>
        <w:jc w:val="both"/>
        <w:rPr>
          <w:rFonts w:ascii="12 Sabon* Roman   05232;Times New Roman" w:hAnsi="12 Sabon* Roman   05232;Times New Roman" w:eastAsia="12 Sabon* Roman   05232;Times New Roman" w:cs="12 Sabon* Roman   05232;Times New Roman"/>
          <w:sz w:val="20"/>
          <w:szCs w:val="20"/>
        </w:rPr>
      </w:pPr>
      <w:r>
        <w:rPr>
          <w:rFonts w:cs="Grotesque MT;Times New Roman" w:ascii="Grotesque MT;Times New Roman" w:hAnsi="Grotesque MT;Times New Roman"/>
          <w:b/>
          <w:bCs/>
          <w:sz w:val="18"/>
          <w:szCs w:val="18"/>
        </w:rPr>
        <w:t xml:space="preserve">Mientras las universidades tradicionales siguen adiestrando miles de </w:t>
      </w:r>
      <w:r>
        <w:rPr>
          <w:rFonts w:cs="Grotesque MT;Times New Roman" w:ascii="Grotesque MT;Times New Roman" w:hAnsi="Grotesque MT;Times New Roman"/>
          <w:b/>
          <w:bCs/>
          <w:sz w:val="18"/>
          <w:szCs w:val="18"/>
          <w:lang w:val="de-DE"/>
        </w:rPr>
        <w:t>“</w:t>
      </w:r>
      <w:r>
        <w:rPr>
          <w:rFonts w:cs="Grotesque MT;Times New Roman" w:ascii="Grotesque MT;Times New Roman" w:hAnsi="Grotesque MT;Times New Roman"/>
          <w:b/>
          <w:bCs/>
          <w:sz w:val="18"/>
          <w:szCs w:val="18"/>
        </w:rPr>
        <w:t>t</w:t>
      </w:r>
      <w:r>
        <w:rPr>
          <w:rFonts w:cs="Grotesque MT;Times New Roman" w:ascii="Grotesque MT;Times New Roman" w:hAnsi="Grotesque MT;Times New Roman"/>
          <w:b/>
          <w:bCs/>
          <w:sz w:val="18"/>
          <w:szCs w:val="18"/>
          <w:lang w:val="fr-FR"/>
        </w:rPr>
        <w:t>é</w:t>
      </w:r>
      <w:r>
        <w:rPr>
          <w:rFonts w:cs="Grotesque MT;Times New Roman" w:ascii="Grotesque MT;Times New Roman" w:hAnsi="Grotesque MT;Times New Roman"/>
          <w:b/>
          <w:bCs/>
          <w:sz w:val="18"/>
          <w:szCs w:val="18"/>
          <w:lang w:val="pt-PT"/>
        </w:rPr>
        <w:t>cnicos</w:t>
      </w:r>
      <w:r>
        <w:rPr>
          <w:rFonts w:cs="Grotesque MT;Times New Roman" w:ascii="Grotesque MT;Times New Roman" w:hAnsi="Grotesque MT;Times New Roman"/>
          <w:b/>
          <w:bCs/>
          <w:sz w:val="18"/>
          <w:szCs w:val="18"/>
        </w:rPr>
        <w:t>” (promotores del agronegocio),</w:t>
      </w:r>
      <w:r>
        <w:rPr>
          <w:rFonts w:cs="12 Sabon* Roman   05232;Times New Roman" w:ascii="12 Sabon* Roman   05232;Times New Roman" w:hAnsi="12 Sabon* Roman   05232;Times New Roman"/>
          <w:sz w:val="20"/>
          <w:szCs w:val="20"/>
          <w:lang w:val="pt-PT"/>
        </w:rPr>
        <w:t xml:space="preserve"> desde 2006 la V</w:t>
      </w:r>
      <w:r>
        <w:rPr>
          <w:rFonts w:cs="12 Sabon* Roman   05232;Times New Roman" w:ascii="12 Sabon* Roman   05232;Times New Roman" w:hAnsi="12 Sabon* Roman   05232;Times New Roman"/>
          <w:sz w:val="20"/>
          <w:szCs w:val="20"/>
        </w:rPr>
        <w:t>ía Campesina desarrolla experiencias novedosas, creando espacios de formació</w:t>
      </w:r>
      <w:r>
        <w:rPr>
          <w:rFonts w:cs="12 Sabon* Roman   05232;Times New Roman" w:ascii="12 Sabon* Roman   05232;Times New Roman" w:hAnsi="12 Sabon* Roman   05232;Times New Roman"/>
          <w:sz w:val="20"/>
          <w:szCs w:val="20"/>
          <w:lang w:val="nl-NL"/>
        </w:rPr>
        <w:t>n agroecol</w:t>
      </w:r>
      <w:r>
        <w:rPr>
          <w:rFonts w:cs="12 Sabon* Roman   05232;Times New Roman" w:ascii="12 Sabon* Roman   05232;Times New Roman" w:hAnsi="12 Sabon* Roman   05232;Times New Roman"/>
          <w:sz w:val="20"/>
          <w:szCs w:val="20"/>
        </w:rPr>
        <w:t xml:space="preserve">ógicos que democratizan el debate, el conocimiento, las ciencias y tecnologías. Estos espacios, incluyendo los nuevos </w:t>
      </w:r>
      <w:r>
        <w:rPr>
          <w:rFonts w:cs="12 Sabon* Roman   05232;Times New Roman" w:ascii="12 Sabon* Roman   05232;Times New Roman" w:hAnsi="12 Sabon* Roman   05232;Times New Roman"/>
          <w:sz w:val="16"/>
          <w:szCs w:val="16"/>
          <w:lang w:val="da-DK"/>
        </w:rPr>
        <w:t>IALA</w:t>
      </w:r>
      <w:r>
        <w:rPr>
          <w:rFonts w:cs="12 Sabon* Roman   05232;Times New Roman" w:ascii="12 Sabon* Roman   05232;Times New Roman" w:hAnsi="12 Sabon* Roman   05232;Times New Roman"/>
          <w:sz w:val="20"/>
          <w:szCs w:val="20"/>
        </w:rPr>
        <w:t xml:space="preserve"> en Paraguay, Brasil y Nicaragua, son lugares donde la formación se orienta al pensamiento crítico y, a la vez, busca dotar a la juventud con herramientas prácticas para construir soberanía alimentaria. Estos espacios son conquistas sociales, resultado de la lucha y la movilización por una educación que dignifique la realidad campesina. Son espacios de educación popular fundamentada en principios filosóficos como la </w:t>
      </w:r>
      <w:r>
        <w:rPr>
          <w:rFonts w:cs="Sabon Italic Oldstyle Figures;Times New Roman" w:ascii="Sabon Italic Oldstyle Figures;Times New Roman" w:hAnsi="Sabon Italic Oldstyle Figures;Times New Roman"/>
          <w:sz w:val="20"/>
          <w:szCs w:val="20"/>
        </w:rPr>
        <w:t>educación desde y para la transformación social: formar mujeres y hombres con nuevos valores,</w:t>
      </w:r>
      <w:r>
        <w:rPr>
          <w:rFonts w:cs="12 Sabon* Roman   05232;Times New Roman" w:ascii="12 Sabon* Roman   05232;Times New Roman" w:hAnsi="12 Sabon* Roman   05232;Times New Roman"/>
          <w:sz w:val="20"/>
          <w:szCs w:val="20"/>
        </w:rPr>
        <w:t xml:space="preserve"> con un nuevo emocionar ante los demás seres humanos que lleve al accionar para la transformación social, optando siempre por los pueblos y rechazando opciones de vida promovidas por el capital. Se plantea el rescate de los más elevados valores humanos como la solidaridad, la humildad, la igualdad, la justicia, la honestidad, el internacionalismo, y el respeto a la naturaleza como fundamento de la praxis de los sujetos en formación. </w:t>
      </w:r>
    </w:p>
    <w:p>
      <w:pPr>
        <w:pStyle w:val="Default"/>
        <w:spacing w:lineRule="atLeast" w:line="500"/>
        <w:ind w:firstLine="240"/>
        <w:jc w:val="both"/>
        <w:rPr>
          <w:rFonts w:ascii="12 Sabon* Roman   05232;Times New Roman" w:hAnsi="12 Sabon* Roman   05232;Times New Roman" w:eastAsia="12 Sabon* Roman   05232;Times New Roman" w:cs="12 Sabon* Roman   05232;Times New Roman"/>
          <w:sz w:val="20"/>
          <w:szCs w:val="20"/>
        </w:rPr>
      </w:pPr>
      <w:r>
        <w:rPr>
          <w:rFonts w:cs="12 Sabon* Roman   05232;Times New Roman" w:ascii="12 Sabon* Roman   05232;Times New Roman" w:hAnsi="12 Sabon* Roman   05232;Times New Roman"/>
          <w:sz w:val="20"/>
          <w:szCs w:val="20"/>
        </w:rPr>
        <w:t xml:space="preserve">Otro principio es la </w:t>
      </w:r>
      <w:r>
        <w:rPr>
          <w:rFonts w:cs="Sabon Italic Oldstyle Figures;Times New Roman" w:ascii="Sabon Italic Oldstyle Figures;Times New Roman" w:hAnsi="Sabon Italic Oldstyle Figures;Times New Roman"/>
          <w:sz w:val="20"/>
          <w:szCs w:val="20"/>
        </w:rPr>
        <w:t>educación desde y para la diversidad.</w:t>
      </w:r>
      <w:r>
        <w:rPr>
          <w:rFonts w:cs="12 Sabon* Roman   05232;Times New Roman" w:ascii="12 Sabon* Roman   05232;Times New Roman" w:hAnsi="12 Sabon* Roman   05232;Times New Roman"/>
          <w:sz w:val="20"/>
          <w:szCs w:val="20"/>
        </w:rPr>
        <w:t xml:space="preserve"> El neoliberalismo promueve una cultura única en que se universalizan anti-valores como el consumismo, la dominación y el egoísmo. La educació</w:t>
      </w:r>
      <w:r>
        <w:rPr>
          <w:rFonts w:cs="12 Sabon* Roman   05232;Times New Roman" w:ascii="12 Sabon* Roman   05232;Times New Roman" w:hAnsi="12 Sabon* Roman   05232;Times New Roman"/>
          <w:sz w:val="20"/>
          <w:szCs w:val="20"/>
          <w:lang w:val="nl-NL"/>
        </w:rPr>
        <w:t>n agroecol</w:t>
      </w:r>
      <w:r>
        <w:rPr>
          <w:rFonts w:cs="12 Sabon* Roman   05232;Times New Roman" w:ascii="12 Sabon* Roman   05232;Times New Roman" w:hAnsi="12 Sabon* Roman   05232;Times New Roman"/>
          <w:sz w:val="20"/>
          <w:szCs w:val="20"/>
        </w:rPr>
        <w:t>ógica, al contrario, retoma la lucha indígena, negra, feminista, anticolonial y antiimperialista de má</w:t>
      </w:r>
      <w:r>
        <w:rPr>
          <w:rFonts w:cs="12 Sabon* Roman   05232;Times New Roman" w:ascii="12 Sabon* Roman   05232;Times New Roman" w:hAnsi="12 Sabon* Roman   05232;Times New Roman"/>
          <w:sz w:val="20"/>
          <w:szCs w:val="20"/>
          <w:lang w:val="pt-PT"/>
        </w:rPr>
        <w:t>s de 500 a</w:t>
      </w:r>
      <w:r>
        <w:rPr>
          <w:rFonts w:cs="12 Sabon* Roman   05232;Times New Roman" w:ascii="12 Sabon* Roman   05232;Times New Roman" w:hAnsi="12 Sabon* Roman   05232;Times New Roman"/>
          <w:sz w:val="20"/>
          <w:szCs w:val="20"/>
        </w:rPr>
        <w:t>ños. La agroecologí</w:t>
      </w:r>
      <w:r>
        <w:rPr>
          <w:rFonts w:cs="12 Sabon* Roman   05232;Times New Roman" w:ascii="12 Sabon* Roman   05232;Times New Roman" w:hAnsi="12 Sabon* Roman   05232;Times New Roman"/>
          <w:sz w:val="20"/>
          <w:szCs w:val="20"/>
          <w:lang w:val="it-IT"/>
        </w:rPr>
        <w:t xml:space="preserve">a se pone frente a la cultura </w:t>
      </w:r>
      <w:r>
        <w:rPr>
          <w:rFonts w:cs="12 Sabon* Roman   05232;Times New Roman" w:ascii="12 Sabon* Roman   05232;Times New Roman" w:hAnsi="12 Sabon* Roman   05232;Times New Roman"/>
          <w:sz w:val="20"/>
          <w:szCs w:val="20"/>
        </w:rPr>
        <w:t xml:space="preserve">única y defiende la gran diversidad popular de la humanidad, la biodiversidad como principio organizador de la Madre Tierra y la pluralidad de saberes. </w:t>
      </w:r>
    </w:p>
    <w:p>
      <w:pPr>
        <w:pStyle w:val="Default"/>
        <w:spacing w:lineRule="atLeast" w:line="500"/>
        <w:ind w:firstLine="240"/>
        <w:jc w:val="both"/>
        <w:rPr>
          <w:rFonts w:ascii="12 Sabon* Roman   05232;Times New Roman" w:hAnsi="12 Sabon* Roman   05232;Times New Roman" w:eastAsia="12 Sabon* Roman   05232;Times New Roman" w:cs="12 Sabon* Roman   05232;Times New Roman"/>
          <w:sz w:val="20"/>
          <w:szCs w:val="20"/>
        </w:rPr>
      </w:pPr>
      <w:r>
        <w:rPr>
          <w:rFonts w:cs="Sabon Italic Oldstyle Figures;Times New Roman" w:ascii="Sabon Italic Oldstyle Figures;Times New Roman" w:hAnsi="Sabon Italic Oldstyle Figures;Times New Roman"/>
          <w:sz w:val="20"/>
          <w:szCs w:val="20"/>
        </w:rPr>
        <w:t>La educación desde y para el trabajo y cooperación: rescatar el trabajo como medio dignificador del ser humano</w:t>
      </w:r>
      <w:r>
        <w:rPr>
          <w:rFonts w:cs="12 Sabon* Roman   05232;Times New Roman" w:ascii="12 Sabon* Roman   05232;Times New Roman" w:hAnsi="12 Sabon* Roman   05232;Times New Roman"/>
          <w:sz w:val="20"/>
          <w:szCs w:val="20"/>
        </w:rPr>
        <w:t xml:space="preserve"> implica un trabajo como acción liberadora y no como cosificador del sujeto trabajador. El estudio va vinculado al trabajo productivo y al trabajo comunitario y viceversa. Se plantea formar nuevas ciudadanas y ciudadanos desde una nueva relación sustentada en el diálogo y en la horizontalidad, donde la cooperación se convierte en una necesidad </w:t>
      </w:r>
      <w:r>
        <w:rPr>
          <w:rFonts w:cs="12 Sabon* Roman   05232;Times New Roman" w:ascii="12 Sabon* Roman   05232;Times New Roman" w:hAnsi="12 Sabon* Roman   05232;Times New Roman"/>
          <w:sz w:val="20"/>
          <w:szCs w:val="20"/>
          <w:lang w:val="fr-FR"/>
        </w:rPr>
        <w:t>é</w:t>
      </w:r>
      <w:r>
        <w:rPr>
          <w:rFonts w:cs="12 Sabon* Roman   05232;Times New Roman" w:ascii="12 Sabon* Roman   05232;Times New Roman" w:hAnsi="12 Sabon* Roman   05232;Times New Roman"/>
          <w:sz w:val="20"/>
          <w:szCs w:val="20"/>
        </w:rPr>
        <w:t xml:space="preserve">tica tanto en el estudio como en el trabajo. Es entonces una cooperación expresada entre quienes se educan, entre estas personas y quienes facilitan y entre ellas y las comunidades. </w:t>
      </w:r>
    </w:p>
    <w:p>
      <w:pPr>
        <w:pStyle w:val="Default"/>
        <w:spacing w:lineRule="atLeast" w:line="500"/>
        <w:ind w:firstLine="240"/>
        <w:jc w:val="both"/>
        <w:rPr>
          <w:rFonts w:ascii="Sabon Italic Oldstyle Figures;Times New Roman" w:hAnsi="Sabon Italic Oldstyle Figures;Times New Roman" w:eastAsia="Sabon Italic Oldstyle Figures;Times New Roman" w:cs="Sabon Italic Oldstyle Figures;Times New Roman"/>
          <w:sz w:val="20"/>
          <w:szCs w:val="20"/>
        </w:rPr>
      </w:pPr>
      <w:r>
        <w:rPr>
          <w:rFonts w:cs="Sabon Italic Oldstyle Figures;Times New Roman" w:ascii="Sabon Italic Oldstyle Figures;Times New Roman" w:hAnsi="Sabon Italic Oldstyle Figures;Times New Roman"/>
          <w:sz w:val="20"/>
          <w:szCs w:val="20"/>
        </w:rPr>
        <w:t>La educación desde y para la rebeldía,</w:t>
      </w:r>
      <w:r>
        <w:rPr>
          <w:rFonts w:cs="12 Sabon* Roman   05232;Times New Roman" w:ascii="12 Sabon* Roman   05232;Times New Roman" w:hAnsi="12 Sabon* Roman   05232;Times New Roman"/>
          <w:sz w:val="20"/>
          <w:szCs w:val="20"/>
        </w:rPr>
        <w:t xml:space="preserve"> en palabras de Paulo Freire, implica que </w:t>
      </w:r>
      <w:r>
        <w:rPr>
          <w:rFonts w:cs="12 Sabon* Roman   05232;Times New Roman" w:ascii="12 Sabon* Roman   05232;Times New Roman" w:hAnsi="12 Sabon* Roman   05232;Times New Roman"/>
          <w:sz w:val="20"/>
          <w:szCs w:val="20"/>
          <w:lang w:val="de-DE"/>
        </w:rPr>
        <w:t>“</w:t>
      </w:r>
      <w:r>
        <w:rPr>
          <w:rFonts w:cs="12 Sabon* Roman   05232;Times New Roman" w:ascii="12 Sabon* Roman   05232;Times New Roman" w:hAnsi="12 Sabon* Roman   05232;Times New Roman"/>
          <w:sz w:val="20"/>
          <w:szCs w:val="20"/>
        </w:rPr>
        <w:t xml:space="preserve">luchamos por una educación que nos enseñe a pensar y no por una educación que nos enseñe a obedecer”. Empujar una educación desde nuestra inconformidad con el sistema pero al mismo tiempo canalizar procesos de lucha que se orienten a la transformación social, a la humanización de las personas. </w:t>
      </w:r>
      <w:r>
        <w:rPr>
          <w:rFonts w:cs="Sabon Italic Oldstyle Figures;Times New Roman" w:ascii="Sabon Italic Oldstyle Figures;Times New Roman" w:hAnsi="Sabon Italic Oldstyle Figures;Times New Roman"/>
          <w:sz w:val="20"/>
          <w:szCs w:val="20"/>
        </w:rPr>
        <w:t>Formació</w:t>
      </w:r>
      <w:r>
        <w:rPr>
          <w:rFonts w:cs="Sabon Italic Oldstyle Figures;Times New Roman" w:ascii="Sabon Italic Oldstyle Figures;Times New Roman" w:hAnsi="Sabon Italic Oldstyle Figures;Times New Roman"/>
          <w:sz w:val="20"/>
          <w:szCs w:val="20"/>
          <w:lang w:val="nl-NL"/>
        </w:rPr>
        <w:t>n agroecol</w:t>
      </w:r>
      <w:r>
        <w:rPr>
          <w:rFonts w:cs="Sabon Italic Oldstyle Figures;Times New Roman" w:ascii="Sabon Italic Oldstyle Figures;Times New Roman" w:hAnsi="Sabon Italic Oldstyle Figures;Times New Roman"/>
          <w:sz w:val="20"/>
          <w:szCs w:val="20"/>
        </w:rPr>
        <w:t>ógica para la soberaní</w:t>
      </w:r>
      <w:r>
        <w:rPr>
          <w:rFonts w:cs="Sabon Italic Oldstyle Figures;Times New Roman" w:ascii="Sabon Italic Oldstyle Figures;Times New Roman" w:hAnsi="Sabon Italic Oldstyle Figures;Times New Roman"/>
          <w:sz w:val="20"/>
          <w:szCs w:val="20"/>
          <w:lang w:val="it-IT"/>
        </w:rPr>
        <w:t>a alimentaria, Adriano Mu</w:t>
      </w:r>
      <w:r>
        <w:rPr>
          <w:rFonts w:cs="Sabon Italic Oldstyle Figures;Times New Roman" w:ascii="Sabon Italic Oldstyle Figures;Times New Roman" w:hAnsi="Sabon Italic Oldstyle Figures;Times New Roman"/>
          <w:sz w:val="20"/>
          <w:szCs w:val="20"/>
        </w:rPr>
        <w:t>ñoz, Nils McCune, y Juan Reardon</w:t>
      </w:r>
    </w:p>
    <w:p>
      <w:pPr>
        <w:pStyle w:val="Default"/>
        <w:spacing w:lineRule="atLeast" w:line="500"/>
        <w:jc w:val="both"/>
        <w:rPr>
          <w:rFonts w:ascii="12 Sabon* Roman   05232;Times New Roman" w:hAnsi="12 Sabon* Roman   05232;Times New Roman" w:eastAsia="12 Sabon* Roman   05232;Times New Roman" w:cs="12 Sabon* Roman   05232;Times New Roman"/>
          <w:sz w:val="20"/>
          <w:szCs w:val="20"/>
        </w:rPr>
      </w:pPr>
      <w:r>
        <w:rPr>
          <w:rFonts w:eastAsia="12 Sabon* Roman   05232;Times New Roman" w:cs="12 Sabon* Roman   05232;Times New Roman" w:ascii="12 Sabon* Roman   05232;Times New Roman" w:hAnsi="12 Sabon* Roman   05232;Times New Roman"/>
          <w:sz w:val="20"/>
          <w:szCs w:val="20"/>
        </w:rPr>
      </w:r>
    </w:p>
    <w:p>
      <w:pPr>
        <w:pStyle w:val="Default"/>
        <w:spacing w:lineRule="atLeast" w:line="500"/>
        <w:jc w:val="both"/>
        <w:rPr>
          <w:rFonts w:ascii="12 Sabon* Roman   05232;Times New Roman" w:hAnsi="12 Sabon* Roman   05232;Times New Roman" w:eastAsia="12 Sabon* Roman   05232;Times New Roman" w:cs="12 Sabon* Roman   05232;Times New Roman"/>
          <w:spacing w:val="-1"/>
          <w:sz w:val="20"/>
          <w:szCs w:val="20"/>
        </w:rPr>
      </w:pPr>
      <w:r>
        <w:rPr>
          <w:rFonts w:cs="Grotesque MT;Times New Roman" w:ascii="Grotesque MT;Times New Roman" w:hAnsi="Grotesque MT;Times New Roman"/>
          <w:b/>
          <w:bCs/>
          <w:spacing w:val="-1"/>
          <w:sz w:val="18"/>
          <w:szCs w:val="18"/>
          <w:lang w:val="pt-PT"/>
        </w:rPr>
        <w:t>Esta instituci</w:t>
      </w:r>
      <w:r>
        <w:rPr>
          <w:rFonts w:cs="Grotesque MT;Times New Roman" w:ascii="Grotesque MT;Times New Roman" w:hAnsi="Grotesque MT;Times New Roman"/>
          <w:b/>
          <w:bCs/>
          <w:spacing w:val="-1"/>
          <w:sz w:val="18"/>
          <w:szCs w:val="18"/>
        </w:rPr>
        <w:t>ón fue concebida como ámbito en que la educación implica responsabilidad</w:t>
      </w:r>
      <w:r>
        <w:rPr>
          <w:rFonts w:cs="12 Sabon* Bold   07232;Times New Roman" w:ascii="12 Sabon* Bold   07232;Times New Roman" w:hAnsi="12 Sabon* Bold   07232;Times New Roman"/>
          <w:spacing w:val="-1"/>
          <w:sz w:val="20"/>
          <w:szCs w:val="20"/>
        </w:rPr>
        <w:t xml:space="preserve"> </w:t>
      </w:r>
      <w:r>
        <w:rPr>
          <w:rFonts w:cs="12 Sabon* Roman   05232;Times New Roman" w:ascii="12 Sabon* Roman   05232;Times New Roman" w:hAnsi="12 Sabon* Roman   05232;Times New Roman"/>
          <w:spacing w:val="-1"/>
          <w:sz w:val="20"/>
          <w:szCs w:val="20"/>
        </w:rPr>
        <w:t xml:space="preserve">con lo público, lo democrático y democratizador, un espacio para impulsar el desarrollo endógeno y sostenible; un espacio </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lang w:val="pt-PT"/>
        </w:rPr>
        <w:t>tico-pol</w:t>
      </w:r>
      <w:r>
        <w:rPr>
          <w:rFonts w:cs="12 Sabon* Roman   05232;Times New Roman" w:ascii="12 Sabon* Roman   05232;Times New Roman" w:hAnsi="12 Sabon* Roman   05232;Times New Roman"/>
          <w:spacing w:val="-1"/>
          <w:sz w:val="20"/>
          <w:szCs w:val="20"/>
        </w:rPr>
        <w:t>ítico para promover la construcción de una ciudadanía comunal latinoamericana; para la formación integral incluyente de lo cientí</w:t>
      </w:r>
      <w:r>
        <w:rPr>
          <w:rFonts w:cs="12 Sabon* Roman   05232;Times New Roman" w:ascii="12 Sabon* Roman   05232;Times New Roman" w:hAnsi="12 Sabon* Roman   05232;Times New Roman"/>
          <w:spacing w:val="-1"/>
          <w:sz w:val="20"/>
          <w:szCs w:val="20"/>
          <w:lang w:val="pt-PT"/>
        </w:rPr>
        <w:t>fico-human</w:t>
      </w:r>
      <w:r>
        <w:rPr>
          <w:rFonts w:cs="12 Sabon* Roman   05232;Times New Roman" w:ascii="12 Sabon* Roman   05232;Times New Roman" w:hAnsi="12 Sabon* Roman   05232;Times New Roman"/>
          <w:spacing w:val="-1"/>
          <w:sz w:val="20"/>
          <w:szCs w:val="20"/>
        </w:rPr>
        <w:t>ístico sin discriminación de los saberes ancestrales. El Instituto es un centro de educación universitaria que forma a estudiantes latinoamericanos y caribeños procedentes de la base de los movimientos campesinos, quienes al regreso a sus países, regiones y localidades de origen, contribuirán con el desarrollo endógeno, integral y agroecológico al tiempo que fortalecerán las luchas contra el neoliberalismo, los agronegocios, la dependencia en todas sus formas y la depredación ambiental. El trabajo se orienta directamente al logro de la soberanía alimentaria y la integración solidaria de los pueblos de Am</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rPr>
        <w:t>rica Latina, el Caribe y el mundo, en el marco de la Alternativa Bolivariana de los Pueblos de Nuestra Am</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lang w:val="pt-PT"/>
        </w:rPr>
        <w:t>rica (</w:t>
      </w:r>
      <w:r>
        <w:rPr>
          <w:rFonts w:cs="12 Sabon* Roman   05232;Times New Roman" w:ascii="12 Sabon* Roman   05232;Times New Roman" w:hAnsi="12 Sabon* Roman   05232;Times New Roman"/>
          <w:spacing w:val="-1"/>
          <w:sz w:val="16"/>
          <w:szCs w:val="16"/>
          <w:lang w:val="en-US"/>
        </w:rPr>
        <w:t>ALBA</w:t>
      </w:r>
      <w:r>
        <w:rPr>
          <w:rFonts w:cs="12 Sabon* Roman   05232;Times New Roman" w:ascii="12 Sabon* Roman   05232;Times New Roman" w:hAnsi="12 Sabon* Roman   05232;Times New Roman"/>
          <w:spacing w:val="-1"/>
          <w:sz w:val="20"/>
          <w:szCs w:val="20"/>
        </w:rPr>
        <w:t>). Su misión es formar estudiantes, postulados por los movimientos campesinos, indígenas y afrodescendientes organizados de Latinoam</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rPr>
        <w:t>rica, el Caribe y África como profesionales integrales altamente capacitados para transformar los modos de producción agropecuaria, sustentados en el enfoque agroecoló</w:t>
      </w:r>
      <w:r>
        <w:rPr>
          <w:rFonts w:cs="12 Sabon* Roman   05232;Times New Roman" w:ascii="12 Sabon* Roman   05232;Times New Roman" w:hAnsi="12 Sabon* Roman   05232;Times New Roman"/>
          <w:spacing w:val="-1"/>
          <w:sz w:val="20"/>
          <w:szCs w:val="20"/>
          <w:lang w:val="it-IT"/>
        </w:rPr>
        <w:t>gico.</w:t>
      </w:r>
      <w:r>
        <w:rPr>
          <w:rFonts w:cs="Sabon Italic Oldstyle Figures;Times New Roman" w:ascii="Sabon Italic Oldstyle Figures;Times New Roman" w:hAnsi="Sabon Italic Oldstyle Figures;Times New Roman"/>
          <w:spacing w:val="-1"/>
          <w:sz w:val="20"/>
          <w:szCs w:val="20"/>
          <w:lang w:val="it-IT"/>
        </w:rPr>
        <w:t xml:space="preserve"> Instituto Universitario Latinoamericano de Agroecolog</w:t>
      </w:r>
      <w:r>
        <w:rPr>
          <w:rFonts w:cs="Sabon Italic Oldstyle Figures;Times New Roman" w:ascii="Sabon Italic Oldstyle Figures;Times New Roman" w:hAnsi="Sabon Italic Oldstyle Figures;Times New Roman"/>
          <w:spacing w:val="-1"/>
          <w:sz w:val="20"/>
          <w:szCs w:val="20"/>
        </w:rPr>
        <w:t xml:space="preserve">ía </w:t>
      </w:r>
      <w:r>
        <w:rPr>
          <w:rFonts w:cs="Sabon Italic Oldstyle Figures;Times New Roman" w:ascii="Sabon Italic Oldstyle Figures;Times New Roman" w:hAnsi="Sabon Italic Oldstyle Figures;Times New Roman"/>
          <w:spacing w:val="-1"/>
          <w:sz w:val="20"/>
          <w:szCs w:val="20"/>
          <w:lang w:val="de-DE"/>
        </w:rPr>
        <w:t>“</w:t>
      </w:r>
      <w:r>
        <w:rPr>
          <w:rFonts w:cs="Sabon Italic Oldstyle Figures;Times New Roman" w:ascii="Sabon Italic Oldstyle Figures;Times New Roman" w:hAnsi="Sabon Italic Oldstyle Figures;Times New Roman"/>
          <w:spacing w:val="-1"/>
          <w:sz w:val="20"/>
          <w:szCs w:val="20"/>
          <w:lang w:val="pt-PT"/>
        </w:rPr>
        <w:t>Paulo Freire</w:t>
      </w:r>
      <w:r>
        <w:rPr>
          <w:rFonts w:cs="Sabon Italic Oldstyle Figures;Times New Roman" w:ascii="Sabon Italic Oldstyle Figures;Times New Roman" w:hAnsi="Sabon Italic Oldstyle Figures;Times New Roman"/>
          <w:spacing w:val="-1"/>
          <w:sz w:val="20"/>
          <w:szCs w:val="20"/>
        </w:rPr>
        <w:t>” (</w:t>
      </w:r>
      <w:r>
        <w:rPr>
          <w:rFonts w:cs="Sabon Italic Oldstyle Figures;Times New Roman" w:ascii="Sabon Italic Oldstyle Figures;Times New Roman" w:hAnsi="Sabon Italic Oldstyle Figures;Times New Roman"/>
          <w:spacing w:val="-1"/>
          <w:sz w:val="16"/>
          <w:szCs w:val="16"/>
          <w:lang w:val="da-DK"/>
        </w:rPr>
        <w:t>IALA</w:t>
      </w:r>
      <w:r>
        <w:rPr>
          <w:rFonts w:cs="Sabon Italic Oldstyle Figures;Times New Roman" w:ascii="Sabon Italic Oldstyle Figures;Times New Roman" w:hAnsi="Sabon Italic Oldstyle Figures;Times New Roman"/>
          <w:spacing w:val="-1"/>
          <w:sz w:val="20"/>
          <w:szCs w:val="20"/>
        </w:rPr>
        <w:t xml:space="preserve">) </w:t>
      </w:r>
    </w:p>
    <w:p>
      <w:pPr>
        <w:pStyle w:val="Default"/>
        <w:spacing w:lineRule="atLeast" w:line="500"/>
        <w:jc w:val="both"/>
        <w:rPr>
          <w:rFonts w:ascii="12 Sabon* Roman   05232;Times New Roman" w:hAnsi="12 Sabon* Roman   05232;Times New Roman" w:eastAsia="12 Sabon* Roman   05232;Times New Roman" w:cs="12 Sabon* Roman   05232;Times New Roman"/>
          <w:spacing w:val="-1"/>
          <w:sz w:val="20"/>
          <w:szCs w:val="20"/>
        </w:rPr>
      </w:pPr>
      <w:r>
        <w:rPr>
          <w:rFonts w:eastAsia="12 Sabon* Roman   05232;Times New Roman" w:cs="12 Sabon* Roman   05232;Times New Roman" w:ascii="12 Sabon* Roman   05232;Times New Roman" w:hAnsi="12 Sabon* Roman   05232;Times New Roman"/>
          <w:spacing w:val="-1"/>
          <w:sz w:val="20"/>
          <w:szCs w:val="20"/>
        </w:rPr>
      </w:r>
    </w:p>
    <w:p>
      <w:pPr>
        <w:pStyle w:val="Default"/>
        <w:spacing w:lineRule="atLeast" w:line="500"/>
        <w:jc w:val="both"/>
        <w:rPr>
          <w:rFonts w:ascii="12 Sabon* Roman   05232;Times New Roman" w:hAnsi="12 Sabon* Roman   05232;Times New Roman" w:eastAsia="12 Sabon* Roman   05232;Times New Roman" w:cs="12 Sabon* Roman   05232;Times New Roman"/>
          <w:sz w:val="20"/>
          <w:szCs w:val="20"/>
        </w:rPr>
      </w:pPr>
      <w:r>
        <w:rPr>
          <w:rFonts w:cs="Grotesque MT;Times New Roman" w:ascii="Grotesque MT;Times New Roman" w:hAnsi="Grotesque MT;Times New Roman"/>
          <w:b/>
          <w:bCs/>
          <w:sz w:val="18"/>
          <w:szCs w:val="18"/>
        </w:rPr>
        <w:t>La juventud de la escuela seguimos trabajando, previo almuerzo y recreo</w:t>
      </w:r>
      <w:r>
        <w:rPr>
          <w:rFonts w:cs="12 Sabon* Roman   05232;Times New Roman" w:ascii="12 Sabon* Roman   05232;Times New Roman" w:hAnsi="12 Sabon* Roman   05232;Times New Roman"/>
          <w:sz w:val="20"/>
          <w:szCs w:val="20"/>
        </w:rPr>
        <w:t xml:space="preserve"> por las lagunas saladas que hacen parte del territorio de la comunidad Hornos Colorados. En ronda, sentados en la tierrita buena, escuchamos el testimonio de Patricia, militante egresada de Agroecología en 2010, memoria viva del proceso de formación. Con la alegría que la caracteriza nos dijo: </w:t>
      </w:r>
      <w:r>
        <w:rPr>
          <w:rFonts w:cs="12 Sabon* Roman   05232;Times New Roman" w:ascii="12 Sabon* Roman   05232;Times New Roman" w:hAnsi="12 Sabon* Roman   05232;Times New Roman"/>
          <w:sz w:val="20"/>
          <w:szCs w:val="20"/>
          <w:lang w:val="de-DE"/>
        </w:rPr>
        <w:t>“</w:t>
      </w:r>
      <w:r>
        <w:rPr>
          <w:rFonts w:cs="12 Sabon* Roman   05232;Times New Roman" w:ascii="12 Sabon* Roman   05232;Times New Roman" w:hAnsi="12 Sabon* Roman   05232;Times New Roman"/>
          <w:sz w:val="20"/>
          <w:szCs w:val="20"/>
        </w:rPr>
        <w:t>queremos compartir la experiencia de cómo arrancamos la escuela, participando desde el movimiento, y un caso de cerca les cuento, fiero, pero lindo a la vez. Cuando empezamos a pensar la Escuela de Agroecología (</w:t>
      </w:r>
      <w:r>
        <w:rPr>
          <w:rFonts w:cs="12 Sabon* Roman   05232;Times New Roman" w:ascii="12 Sabon* Roman   05232;Times New Roman" w:hAnsi="12 Sabon* Roman   05232;Times New Roman"/>
          <w:sz w:val="16"/>
          <w:szCs w:val="16"/>
        </w:rPr>
        <w:t>EA</w:t>
      </w:r>
      <w:r>
        <w:rPr>
          <w:rFonts w:cs="12 Sabon* Roman   05232;Times New Roman" w:ascii="12 Sabon* Roman   05232;Times New Roman" w:hAnsi="12 Sabon* Roman   05232;Times New Roman"/>
          <w:sz w:val="20"/>
          <w:szCs w:val="20"/>
        </w:rPr>
        <w:t>) y la posibilidad de que jóvenes no se fueran a otros lados sino que se quedaran en el campo, pensábamos cómo iba a ser esa escuela, las materias, pensábamos grupalmente. Un día llegu</w:t>
      </w:r>
      <w:r>
        <w:rPr>
          <w:rFonts w:cs="12 Sabon* Roman   05232;Times New Roman" w:ascii="12 Sabon* Roman   05232;Times New Roman" w:hAnsi="12 Sabon* Roman   05232;Times New Roman"/>
          <w:sz w:val="20"/>
          <w:szCs w:val="20"/>
          <w:lang w:val="fr-FR"/>
        </w:rPr>
        <w:t xml:space="preserve">é </w:t>
      </w:r>
      <w:r>
        <w:rPr>
          <w:rFonts w:cs="12 Sabon* Roman   05232;Times New Roman" w:ascii="12 Sabon* Roman   05232;Times New Roman" w:hAnsi="12 Sabon* Roman   05232;Times New Roman"/>
          <w:sz w:val="20"/>
          <w:szCs w:val="20"/>
        </w:rPr>
        <w:t>a la terminal de Quimilí, para reunirnos a pensar la escuela, y era un día de mucha helada. Empec</w:t>
      </w:r>
      <w:r>
        <w:rPr>
          <w:rFonts w:cs="12 Sabon* Roman   05232;Times New Roman" w:ascii="12 Sabon* Roman   05232;Times New Roman" w:hAnsi="12 Sabon* Roman   05232;Times New Roman"/>
          <w:sz w:val="20"/>
          <w:szCs w:val="20"/>
          <w:lang w:val="fr-FR"/>
        </w:rPr>
        <w:t xml:space="preserve">é </w:t>
      </w:r>
      <w:r>
        <w:rPr>
          <w:rFonts w:cs="12 Sabon* Roman   05232;Times New Roman" w:ascii="12 Sabon* Roman   05232;Times New Roman" w:hAnsi="12 Sabon* Roman   05232;Times New Roman"/>
          <w:sz w:val="20"/>
          <w:szCs w:val="20"/>
        </w:rPr>
        <w:t>a caminar y de repente me encontr</w:t>
      </w:r>
      <w:r>
        <w:rPr>
          <w:rFonts w:cs="12 Sabon* Roman   05232;Times New Roman" w:ascii="12 Sabon* Roman   05232;Times New Roman" w:hAnsi="12 Sabon* Roman   05232;Times New Roman"/>
          <w:sz w:val="20"/>
          <w:szCs w:val="20"/>
          <w:lang w:val="fr-FR"/>
        </w:rPr>
        <w:t xml:space="preserve">é </w:t>
      </w:r>
      <w:r>
        <w:rPr>
          <w:rFonts w:cs="12 Sabon* Roman   05232;Times New Roman" w:ascii="12 Sabon* Roman   05232;Times New Roman" w:hAnsi="12 Sabon* Roman   05232;Times New Roman"/>
          <w:sz w:val="20"/>
          <w:szCs w:val="20"/>
        </w:rPr>
        <w:t>en el suelo. En ese momento veníamos de varias noches defendiendo el territorio, parando topadoras, sin dormir. Cuando me levanta un compañero seguí caminando con la rodilla muy mal, así llegu</w:t>
      </w:r>
      <w:r>
        <w:rPr>
          <w:rFonts w:cs="12 Sabon* Roman   05232;Times New Roman" w:ascii="12 Sabon* Roman   05232;Times New Roman" w:hAnsi="12 Sabon* Roman   05232;Times New Roman"/>
          <w:sz w:val="20"/>
          <w:szCs w:val="20"/>
          <w:lang w:val="fr-FR"/>
        </w:rPr>
        <w:t xml:space="preserve">é </w:t>
      </w:r>
      <w:r>
        <w:rPr>
          <w:rFonts w:cs="12 Sabon* Roman   05232;Times New Roman" w:ascii="12 Sabon* Roman   05232;Times New Roman" w:hAnsi="12 Sabon* Roman   05232;Times New Roman"/>
          <w:sz w:val="20"/>
          <w:szCs w:val="20"/>
        </w:rPr>
        <w:t>hasta la rotonda y ahí me tir</w:t>
      </w:r>
      <w:r>
        <w:rPr>
          <w:rFonts w:cs="12 Sabon* Roman   05232;Times New Roman" w:ascii="12 Sabon* Roman   05232;Times New Roman" w:hAnsi="12 Sabon* Roman   05232;Times New Roman"/>
          <w:sz w:val="20"/>
          <w:szCs w:val="20"/>
          <w:lang w:val="fr-FR"/>
        </w:rPr>
        <w:t xml:space="preserve">é </w:t>
      </w:r>
      <w:r>
        <w:rPr>
          <w:rFonts w:cs="12 Sabon* Roman   05232;Times New Roman" w:ascii="12 Sabon* Roman   05232;Times New Roman" w:hAnsi="12 Sabon* Roman   05232;Times New Roman"/>
          <w:sz w:val="20"/>
          <w:szCs w:val="20"/>
        </w:rPr>
        <w:t>porque no daba más. Al otro día cuando comenzamos las actividades, pensaba, ¿por qu</w:t>
      </w:r>
      <w:r>
        <w:rPr>
          <w:rFonts w:cs="12 Sabon* Roman   05232;Times New Roman" w:ascii="12 Sabon* Roman   05232;Times New Roman" w:hAnsi="12 Sabon* Roman   05232;Times New Roman"/>
          <w:sz w:val="20"/>
          <w:szCs w:val="20"/>
          <w:lang w:val="fr-FR"/>
        </w:rPr>
        <w:t xml:space="preserve">é </w:t>
      </w:r>
      <w:r>
        <w:rPr>
          <w:rFonts w:cs="12 Sabon* Roman   05232;Times New Roman" w:ascii="12 Sabon* Roman   05232;Times New Roman" w:hAnsi="12 Sabon* Roman   05232;Times New Roman"/>
          <w:sz w:val="20"/>
          <w:szCs w:val="20"/>
        </w:rPr>
        <w:t>yo no pude terminar la escuela primaria. Y pensaba: ¿para qui</w:t>
      </w:r>
      <w:r>
        <w:rPr>
          <w:rFonts w:cs="12 Sabon* Roman   05232;Times New Roman" w:ascii="12 Sabon* Roman   05232;Times New Roman" w:hAnsi="12 Sabon* Roman   05232;Times New Roman"/>
          <w:sz w:val="20"/>
          <w:szCs w:val="20"/>
          <w:lang w:val="fr-FR"/>
        </w:rPr>
        <w:t>é</w:t>
      </w:r>
      <w:r>
        <w:rPr>
          <w:rFonts w:cs="12 Sabon* Roman   05232;Times New Roman" w:ascii="12 Sabon* Roman   05232;Times New Roman" w:hAnsi="12 Sabon* Roman   05232;Times New Roman"/>
          <w:sz w:val="20"/>
          <w:szCs w:val="20"/>
        </w:rPr>
        <w:t xml:space="preserve">n estoy pensando esta escuela? Y cuando reflexionamos </w:t>
      </w:r>
      <w:r>
        <w:rPr>
          <w:rFonts w:cs="12 Sabon* Roman   05232;Times New Roman" w:ascii="12 Sabon* Roman   05232;Times New Roman" w:hAnsi="12 Sabon* Roman   05232;Times New Roman"/>
          <w:sz w:val="20"/>
          <w:szCs w:val="20"/>
          <w:lang w:val="de-DE"/>
        </w:rPr>
        <w:t>“</w:t>
      </w:r>
      <w:r>
        <w:rPr>
          <w:rFonts w:cs="12 Sabon* Roman   05232;Times New Roman" w:ascii="12 Sabon* Roman   05232;Times New Roman" w:hAnsi="12 Sabon* Roman   05232;Times New Roman"/>
          <w:sz w:val="20"/>
          <w:szCs w:val="20"/>
          <w:lang w:val="fr-FR"/>
        </w:rPr>
        <w:t xml:space="preserve">qué </w:t>
      </w:r>
      <w:r>
        <w:rPr>
          <w:rFonts w:cs="12 Sabon* Roman   05232;Times New Roman" w:ascii="12 Sabon* Roman   05232;Times New Roman" w:hAnsi="12 Sabon* Roman   05232;Times New Roman"/>
          <w:sz w:val="20"/>
          <w:szCs w:val="20"/>
        </w:rPr>
        <w:t>será el dí</w:t>
      </w:r>
      <w:r>
        <w:rPr>
          <w:rFonts w:cs="12 Sabon* Roman   05232;Times New Roman" w:ascii="12 Sabon* Roman   05232;Times New Roman" w:hAnsi="12 Sabon* Roman   05232;Times New Roman"/>
          <w:sz w:val="20"/>
          <w:szCs w:val="20"/>
          <w:lang w:val="pt-PT"/>
        </w:rPr>
        <w:t>a de ma</w:t>
      </w:r>
      <w:r>
        <w:rPr>
          <w:rFonts w:cs="12 Sabon* Roman   05232;Times New Roman" w:ascii="12 Sabon* Roman   05232;Times New Roman" w:hAnsi="12 Sabon* Roman   05232;Times New Roman"/>
          <w:sz w:val="20"/>
          <w:szCs w:val="20"/>
        </w:rPr>
        <w:t xml:space="preserve">ñana” tenemos que pensar que el sistema no nos coma con la propaganda, con el consumismo. </w:t>
      </w:r>
    </w:p>
    <w:p>
      <w:pPr>
        <w:pStyle w:val="Default"/>
        <w:spacing w:lineRule="atLeast" w:line="500"/>
        <w:ind w:firstLine="240"/>
        <w:jc w:val="both"/>
        <w:rPr>
          <w:rFonts w:ascii="12 Sabon* Roman   05232;Times New Roman" w:hAnsi="12 Sabon* Roman   05232;Times New Roman" w:eastAsia="12 Sabon* Roman   05232;Times New Roman" w:cs="12 Sabon* Roman   05232;Times New Roman"/>
          <w:sz w:val="20"/>
          <w:szCs w:val="20"/>
        </w:rPr>
      </w:pPr>
      <w:r>
        <w:rPr>
          <w:rFonts w:cs="12 Sabon* Roman   05232;Times New Roman" w:ascii="12 Sabon* Roman   05232;Times New Roman" w:hAnsi="12 Sabon* Roman   05232;Times New Roman"/>
          <w:sz w:val="20"/>
          <w:szCs w:val="20"/>
        </w:rPr>
        <w:t>En Santiago cambió mi forma de vida. El movimiento a mí me ha cambiado, la forma de pensar, de expresarme”</w:t>
      </w:r>
      <w:r>
        <w:rPr>
          <w:rFonts w:cs="12 Sabon* Roman   05232;Times New Roman" w:ascii="12 Sabon* Roman   05232;Times New Roman" w:hAnsi="12 Sabon* Roman   05232;Times New Roman"/>
          <w:sz w:val="20"/>
          <w:szCs w:val="20"/>
          <w:lang w:val="it-IT"/>
        </w:rPr>
        <w:t>, finaliz</w:t>
      </w:r>
      <w:r>
        <w:rPr>
          <w:rFonts w:cs="12 Sabon* Roman   05232;Times New Roman" w:ascii="12 Sabon* Roman   05232;Times New Roman" w:hAnsi="12 Sabon* Roman   05232;Times New Roman"/>
          <w:sz w:val="20"/>
          <w:szCs w:val="20"/>
        </w:rPr>
        <w:t>ó ante los fuertes aplausos de la compañerada. Como tratamos siempre de practicar la paridad de g</w:t>
      </w:r>
      <w:r>
        <w:rPr>
          <w:rFonts w:cs="12 Sabon* Roman   05232;Times New Roman" w:ascii="12 Sabon* Roman   05232;Times New Roman" w:hAnsi="12 Sabon* Roman   05232;Times New Roman"/>
          <w:sz w:val="20"/>
          <w:szCs w:val="20"/>
          <w:lang w:val="fr-FR"/>
        </w:rPr>
        <w:t>é</w:t>
      </w:r>
      <w:r>
        <w:rPr>
          <w:rFonts w:cs="12 Sabon* Roman   05232;Times New Roman" w:ascii="12 Sabon* Roman   05232;Times New Roman" w:hAnsi="12 Sabon* Roman   05232;Times New Roman"/>
          <w:sz w:val="20"/>
          <w:szCs w:val="20"/>
        </w:rPr>
        <w:t xml:space="preserve">nero, escuchamos al compañero Gonzalo de la central de Pinto que nos contó: </w:t>
      </w:r>
      <w:r>
        <w:rPr>
          <w:rFonts w:cs="12 Sabon* Roman   05232;Times New Roman" w:ascii="12 Sabon* Roman   05232;Times New Roman" w:hAnsi="12 Sabon* Roman   05232;Times New Roman"/>
          <w:sz w:val="20"/>
          <w:szCs w:val="20"/>
          <w:lang w:val="de-DE"/>
        </w:rPr>
        <w:t>“</w:t>
      </w:r>
      <w:r>
        <w:rPr>
          <w:rFonts w:cs="12 Sabon* Roman   05232;Times New Roman" w:ascii="12 Sabon* Roman   05232;Times New Roman" w:hAnsi="12 Sabon* Roman   05232;Times New Roman"/>
          <w:sz w:val="20"/>
          <w:szCs w:val="20"/>
        </w:rPr>
        <w:t>desde que nació (la escuela) hasta hoy, es otra cosa, es grande y tiene un montón de cosas, ha ido evolucionando y lo que va cambiando es un grupo, una persona, una familia; nos transforma a todos. Nos encontramos tambi</w:t>
      </w:r>
      <w:r>
        <w:rPr>
          <w:rFonts w:cs="12 Sabon* Roman   05232;Times New Roman" w:ascii="12 Sabon* Roman   05232;Times New Roman" w:hAnsi="12 Sabon* Roman   05232;Times New Roman"/>
          <w:sz w:val="20"/>
          <w:szCs w:val="20"/>
          <w:lang w:val="fr-FR"/>
        </w:rPr>
        <w:t>é</w:t>
      </w:r>
      <w:r>
        <w:rPr>
          <w:rFonts w:cs="12 Sabon* Roman   05232;Times New Roman" w:ascii="12 Sabon* Roman   05232;Times New Roman" w:hAnsi="12 Sabon* Roman   05232;Times New Roman"/>
          <w:sz w:val="20"/>
          <w:szCs w:val="20"/>
        </w:rPr>
        <w:t xml:space="preserve">n experiencias de esa vuelta al campo. Eso que se viene haciendo de a poquito es un objetivo que buscamos, somos muchos y empezamos a sumar para hacer esa vuelta. Muchos compañeros que están en las ciudades han sido expulsados, de una manera u otra del lugar donde eran. Mi mamá tuvo que ir a trabajar en Buenos Aires, ella iba a trabajar y volvía a su casa, hasta que se fue del todo, y de ahí </w:t>
      </w:r>
      <w:r>
        <w:rPr>
          <w:rFonts w:cs="12 Sabon* Roman   05232;Times New Roman" w:ascii="12 Sabon* Roman   05232;Times New Roman" w:hAnsi="12 Sabon* Roman   05232;Times New Roman"/>
          <w:sz w:val="20"/>
          <w:szCs w:val="20"/>
          <w:lang w:val="it-IT"/>
        </w:rPr>
        <w:t>cambi</w:t>
      </w:r>
      <w:r>
        <w:rPr>
          <w:rFonts w:cs="12 Sabon* Roman   05232;Times New Roman" w:ascii="12 Sabon* Roman   05232;Times New Roman" w:hAnsi="12 Sabon* Roman   05232;Times New Roman"/>
          <w:sz w:val="20"/>
          <w:szCs w:val="20"/>
        </w:rPr>
        <w:t>ó la vida. Esos cambios que se dan en la vida, irse por trabajo, por cuestiones económicas, por la comida. Viví en Buenos Aires hasta los 15 añ</w:t>
      </w:r>
      <w:r>
        <w:rPr>
          <w:rFonts w:cs="12 Sabon* Roman   05232;Times New Roman" w:ascii="12 Sabon* Roman   05232;Times New Roman" w:hAnsi="12 Sabon* Roman   05232;Times New Roman"/>
          <w:sz w:val="20"/>
          <w:szCs w:val="20"/>
          <w:lang w:val="pt-PT"/>
        </w:rPr>
        <w:t>os. Ah</w:t>
      </w:r>
      <w:r>
        <w:rPr>
          <w:rFonts w:cs="12 Sabon* Roman   05232;Times New Roman" w:ascii="12 Sabon* Roman   05232;Times New Roman" w:hAnsi="12 Sabon* Roman   05232;Times New Roman"/>
          <w:sz w:val="20"/>
          <w:szCs w:val="20"/>
        </w:rPr>
        <w:t xml:space="preserve">í mi mamá decidió volverse porque quería estar donde nació. </w:t>
      </w:r>
    </w:p>
    <w:p>
      <w:pPr>
        <w:pStyle w:val="Default"/>
        <w:spacing w:lineRule="atLeast" w:line="500"/>
        <w:ind w:firstLine="240"/>
        <w:jc w:val="both"/>
        <w:rPr>
          <w:rFonts w:ascii="12 Sabon* Roman   05232;Times New Roman" w:hAnsi="12 Sabon* Roman   05232;Times New Roman" w:eastAsia="12 Sabon* Roman   05232;Times New Roman" w:cs="12 Sabon* Roman   05232;Times New Roman"/>
          <w:spacing w:val="-1"/>
          <w:sz w:val="20"/>
          <w:szCs w:val="20"/>
        </w:rPr>
      </w:pPr>
      <w:r>
        <w:rPr>
          <w:rFonts w:cs="12 Sabon* Roman   05232;Times New Roman" w:ascii="12 Sabon* Roman   05232;Times New Roman" w:hAnsi="12 Sabon* Roman   05232;Times New Roman"/>
          <w:spacing w:val="-1"/>
          <w:sz w:val="20"/>
          <w:szCs w:val="20"/>
        </w:rPr>
        <w:t xml:space="preserve">Venirme fue un gran cambio de vida, de forma de vivir. Uno por ahí charla con la gente y decía </w:t>
      </w:r>
      <w:r>
        <w:rPr>
          <w:rFonts w:cs="12 Sabon* Roman   05232;Times New Roman" w:ascii="12 Sabon* Roman   05232;Times New Roman" w:hAnsi="12 Sabon* Roman   05232;Times New Roman"/>
          <w:spacing w:val="-1"/>
          <w:sz w:val="20"/>
          <w:szCs w:val="20"/>
          <w:lang w:val="de-DE"/>
        </w:rPr>
        <w:t>“</w:t>
      </w:r>
      <w:r>
        <w:rPr>
          <w:rFonts w:cs="12 Sabon* Roman   05232;Times New Roman" w:ascii="12 Sabon* Roman   05232;Times New Roman" w:hAnsi="12 Sabon* Roman   05232;Times New Roman"/>
          <w:spacing w:val="-1"/>
          <w:sz w:val="20"/>
          <w:szCs w:val="20"/>
        </w:rPr>
        <w:t>la vida en el campo es má</w:t>
      </w:r>
      <w:r>
        <w:rPr>
          <w:rFonts w:cs="12 Sabon* Roman   05232;Times New Roman" w:ascii="12 Sabon* Roman   05232;Times New Roman" w:hAnsi="12 Sabon* Roman   05232;Times New Roman"/>
          <w:spacing w:val="-1"/>
          <w:sz w:val="20"/>
          <w:szCs w:val="20"/>
          <w:lang w:val="pt-PT"/>
        </w:rPr>
        <w:t>s linda</w:t>
      </w:r>
      <w:r>
        <w:rPr>
          <w:rFonts w:cs="12 Sabon* Roman   05232;Times New Roman" w:ascii="12 Sabon* Roman   05232;Times New Roman" w:hAnsi="12 Sabon* Roman   05232;Times New Roman"/>
          <w:spacing w:val="-1"/>
          <w:sz w:val="20"/>
          <w:szCs w:val="20"/>
        </w:rPr>
        <w:t>”, uno donde vive (en la ciudad) la tiene que pelear en todo. Pero en el campo descubrimos que tampoco es fácil vivir: lo que más nos ha llenado es la mística de la organizació</w:t>
      </w:r>
      <w:r>
        <w:rPr>
          <w:rFonts w:cs="12 Sabon* Roman   05232;Times New Roman" w:ascii="12 Sabon* Roman   05232;Times New Roman" w:hAnsi="12 Sabon* Roman   05232;Times New Roman"/>
          <w:spacing w:val="-1"/>
          <w:sz w:val="20"/>
          <w:szCs w:val="20"/>
          <w:lang w:val="fr-FR"/>
        </w:rPr>
        <w:t xml:space="preserve">n. En 2005 participé </w:t>
      </w:r>
      <w:r>
        <w:rPr>
          <w:rFonts w:cs="12 Sabon* Roman   05232;Times New Roman" w:ascii="12 Sabon* Roman   05232;Times New Roman" w:hAnsi="12 Sabon* Roman   05232;Times New Roman"/>
          <w:spacing w:val="-1"/>
          <w:sz w:val="20"/>
          <w:szCs w:val="20"/>
        </w:rPr>
        <w:t xml:space="preserve">por primera vez, solo, porque iba siempre con mi mamá. En una reunión de central llegaron de Quimilí, Gustavo y Txesco a invitarnos al campamento y querían llevar a alguien para la previa, dijimos que sí y esa tarde nos fuimos. En Quimilí </w:t>
      </w:r>
      <w:r>
        <w:rPr>
          <w:rFonts w:cs="12 Sabon* Roman   05232;Times New Roman" w:ascii="12 Sabon* Roman   05232;Times New Roman" w:hAnsi="12 Sabon* Roman   05232;Times New Roman"/>
          <w:spacing w:val="-1"/>
          <w:sz w:val="20"/>
          <w:szCs w:val="20"/>
          <w:lang w:val="de-DE"/>
        </w:rPr>
        <w:t>hab</w:t>
      </w:r>
      <w:r>
        <w:rPr>
          <w:rFonts w:cs="12 Sabon* Roman   05232;Times New Roman" w:ascii="12 Sabon* Roman   05232;Times New Roman" w:hAnsi="12 Sabon* Roman   05232;Times New Roman"/>
          <w:spacing w:val="-1"/>
          <w:sz w:val="20"/>
          <w:szCs w:val="20"/>
        </w:rPr>
        <w:t>í</w:t>
      </w:r>
      <w:r>
        <w:rPr>
          <w:rFonts w:cs="12 Sabon* Roman   05232;Times New Roman" w:ascii="12 Sabon* Roman   05232;Times New Roman" w:hAnsi="12 Sabon* Roman   05232;Times New Roman"/>
          <w:spacing w:val="-1"/>
          <w:sz w:val="20"/>
          <w:szCs w:val="20"/>
          <w:lang w:val="fr-FR"/>
        </w:rPr>
        <w:t>a mont</w:t>
      </w:r>
      <w:r>
        <w:rPr>
          <w:rFonts w:cs="12 Sabon* Roman   05232;Times New Roman" w:ascii="12 Sabon* Roman   05232;Times New Roman" w:hAnsi="12 Sabon* Roman   05232;Times New Roman"/>
          <w:spacing w:val="-1"/>
          <w:sz w:val="20"/>
          <w:szCs w:val="20"/>
        </w:rPr>
        <w:t>ón de gente que nunca habí</w:t>
      </w:r>
      <w:r>
        <w:rPr>
          <w:rFonts w:cs="12 Sabon* Roman   05232;Times New Roman" w:ascii="12 Sabon* Roman   05232;Times New Roman" w:hAnsi="12 Sabon* Roman   05232;Times New Roman"/>
          <w:spacing w:val="-1"/>
          <w:sz w:val="20"/>
          <w:szCs w:val="20"/>
          <w:lang w:val="it-IT"/>
        </w:rPr>
        <w:t xml:space="preserve">a visto. </w:t>
      </w:r>
    </w:p>
    <w:p>
      <w:pPr>
        <w:pStyle w:val="Default"/>
        <w:spacing w:lineRule="atLeast" w:line="500"/>
        <w:ind w:firstLine="240"/>
        <w:jc w:val="both"/>
        <w:rPr>
          <w:rFonts w:ascii="12 Sabon* Roman   05232;Times New Roman" w:hAnsi="12 Sabon* Roman   05232;Times New Roman" w:eastAsia="12 Sabon* Roman   05232;Times New Roman" w:cs="12 Sabon* Roman   05232;Times New Roman"/>
          <w:sz w:val="20"/>
          <w:szCs w:val="20"/>
        </w:rPr>
      </w:pPr>
      <w:r>
        <w:rPr>
          <w:rFonts w:cs="12 Sabon* Roman   05232;Times New Roman" w:ascii="12 Sabon* Roman   05232;Times New Roman" w:hAnsi="12 Sabon* Roman   05232;Times New Roman"/>
          <w:sz w:val="20"/>
          <w:szCs w:val="20"/>
        </w:rPr>
        <w:t>Esa experiencia fue muy grande y de ahí empezó esa vida. Eso me marcó la vuelta al campo y de ahí un proceso de formación hasta hoy. La organización me ha enseñado un montón de cosas: solidaridad, compañerismo, sentirme militante. Esos 3 años de la Escuela de Agro fueron muy importantes. Los 17 que terminamos esos 3 años, entramos a la Escuela de Agroecología sin saber nada. Vivimos esa experiencia intensamente, como familia, como compañeros, y ver como se iban sumando má</w:t>
      </w:r>
      <w:r>
        <w:rPr>
          <w:rFonts w:cs="12 Sabon* Roman   05232;Times New Roman" w:ascii="12 Sabon* Roman   05232;Times New Roman" w:hAnsi="12 Sabon* Roman   05232;Times New Roman"/>
          <w:sz w:val="20"/>
          <w:szCs w:val="20"/>
          <w:lang w:val="pt-PT"/>
        </w:rPr>
        <w:t>s compa</w:t>
      </w:r>
      <w:r>
        <w:rPr>
          <w:rFonts w:cs="12 Sabon* Roman   05232;Times New Roman" w:ascii="12 Sabon* Roman   05232;Times New Roman" w:hAnsi="12 Sabon* Roman   05232;Times New Roman"/>
          <w:sz w:val="20"/>
          <w:szCs w:val="20"/>
        </w:rPr>
        <w:t xml:space="preserve">ñeros de otros lados. Hoy en la </w:t>
      </w:r>
      <w:r>
        <w:rPr>
          <w:rFonts w:cs="12 Sabon* Roman   05232;Times New Roman" w:ascii="12 Sabon* Roman   05232;Times New Roman" w:hAnsi="12 Sabon* Roman   05232;Times New Roman"/>
          <w:sz w:val="16"/>
          <w:szCs w:val="16"/>
        </w:rPr>
        <w:t>EA</w:t>
      </w:r>
      <w:r>
        <w:rPr>
          <w:rFonts w:cs="12 Sabon* Roman   05232;Times New Roman" w:ascii="12 Sabon* Roman   05232;Times New Roman" w:hAnsi="12 Sabon* Roman   05232;Times New Roman"/>
          <w:sz w:val="20"/>
          <w:szCs w:val="20"/>
        </w:rPr>
        <w:t xml:space="preserve"> hay cumpas que han vivido en los barrios y eso nos llena un montón, nos demanda mucha tarea y trabajo, porque es difícil convivir. Esa mezcla ciudad-campo es para demostrarle al sistema que sí se puede, que es posible. </w:t>
      </w:r>
    </w:p>
    <w:p>
      <w:pPr>
        <w:pStyle w:val="Default"/>
        <w:spacing w:lineRule="atLeast" w:line="500"/>
        <w:ind w:firstLine="240"/>
        <w:jc w:val="both"/>
        <w:rPr>
          <w:rFonts w:ascii="12 Sabon* Roman   05232;Times New Roman" w:hAnsi="12 Sabon* Roman   05232;Times New Roman" w:eastAsia="12 Sabon* Roman   05232;Times New Roman" w:cs="12 Sabon* Roman   05232;Times New Roman"/>
          <w:spacing w:val="-2"/>
          <w:sz w:val="20"/>
          <w:szCs w:val="20"/>
        </w:rPr>
      </w:pPr>
      <w:r>
        <w:rPr>
          <w:rFonts w:cs="12 Sabon* Roman   05232;Times New Roman" w:ascii="12 Sabon* Roman   05232;Times New Roman" w:hAnsi="12 Sabon* Roman   05232;Times New Roman"/>
          <w:spacing w:val="-2"/>
          <w:sz w:val="20"/>
          <w:szCs w:val="20"/>
        </w:rPr>
        <w:t>Ayer con algunos cumpas nos acordábamos de có</w:t>
      </w:r>
      <w:r>
        <w:rPr>
          <w:rFonts w:cs="12 Sabon* Roman   05232;Times New Roman" w:ascii="12 Sabon* Roman   05232;Times New Roman" w:hAnsi="12 Sabon* Roman   05232;Times New Roman"/>
          <w:spacing w:val="-2"/>
          <w:sz w:val="20"/>
          <w:szCs w:val="20"/>
          <w:lang w:val="it-IT"/>
        </w:rPr>
        <w:t>mo Rom</w:t>
      </w:r>
      <w:r>
        <w:rPr>
          <w:rFonts w:cs="12 Sabon* Roman   05232;Times New Roman" w:ascii="12 Sabon* Roman   05232;Times New Roman" w:hAnsi="12 Sabon* Roman   05232;Times New Roman"/>
          <w:spacing w:val="-2"/>
          <w:sz w:val="20"/>
          <w:szCs w:val="20"/>
        </w:rPr>
        <w:t xml:space="preserve">án hacía 40km en bicicleta; ese cumpa venía y capaz estaba 2 o 3 días sin poder volver a la casa, porque llovía. Nosotros venimos porque nos sentimos parte de esto, venimos porque hay algo adentro que nos mueve. Muchos han quedado en el camino. La experiencia se puede dar a conocer por medio de testimonios, porque cada testimonio es diferente, eso ayuda a sumar. </w:t>
      </w:r>
      <w:r>
        <w:rPr>
          <w:rFonts w:cs="Sabon Italic Oldstyle Figures;Times New Roman" w:ascii="Sabon Italic Oldstyle Figures;Times New Roman" w:hAnsi="Sabon Italic Oldstyle Figures;Times New Roman"/>
          <w:spacing w:val="-2"/>
          <w:sz w:val="20"/>
          <w:szCs w:val="20"/>
        </w:rPr>
        <w:t>La escuela de Agroecologí</w:t>
      </w:r>
      <w:r>
        <w:rPr>
          <w:rFonts w:cs="Sabon Italic Oldstyle Figures;Times New Roman" w:ascii="Sabon Italic Oldstyle Figures;Times New Roman" w:hAnsi="Sabon Italic Oldstyle Figures;Times New Roman"/>
          <w:spacing w:val="-2"/>
          <w:sz w:val="20"/>
          <w:szCs w:val="20"/>
          <w:lang w:val="it-IT"/>
        </w:rPr>
        <w:t xml:space="preserve">a del </w:t>
      </w:r>
      <w:r>
        <w:rPr>
          <w:rFonts w:cs="Sabon Italic Oldstyle Figures;Times New Roman" w:ascii="Sabon Italic Oldstyle Figures;Times New Roman" w:hAnsi="Sabon Italic Oldstyle Figures;Times New Roman"/>
          <w:spacing w:val="-1"/>
          <w:sz w:val="16"/>
          <w:szCs w:val="16"/>
        </w:rPr>
        <w:t>MOCASE</w:t>
      </w:r>
      <w:r>
        <w:rPr>
          <w:rFonts w:cs="Sabon Italic Oldstyle Figures;Times New Roman" w:ascii="Sabon Italic Oldstyle Figures;Times New Roman" w:hAnsi="Sabon Italic Oldstyle Figures;Times New Roman"/>
          <w:spacing w:val="-2"/>
          <w:sz w:val="20"/>
          <w:szCs w:val="20"/>
        </w:rPr>
        <w:t xml:space="preserve"> Vía Campesina, inicia su segundo cuatrimestre 2014 en territorio comunitario en resistencia.</w:t>
      </w:r>
    </w:p>
    <w:p>
      <w:pPr>
        <w:pStyle w:val="Default"/>
        <w:spacing w:lineRule="atLeast" w:line="500"/>
        <w:jc w:val="both"/>
        <w:rPr>
          <w:rFonts w:ascii="Grotesque MT;Times New Roman" w:hAnsi="Grotesque MT;Times New Roman" w:eastAsia="Grotesque MT;Times New Roman" w:cs="Grotesque MT;Times New Roman"/>
          <w:b/>
          <w:b/>
          <w:bCs/>
          <w:spacing w:val="-2"/>
          <w:sz w:val="18"/>
          <w:szCs w:val="18"/>
        </w:rPr>
      </w:pPr>
      <w:r>
        <w:rPr>
          <w:rFonts w:eastAsia="Grotesque MT;Times New Roman" w:cs="Grotesque MT;Times New Roman" w:ascii="Grotesque MT;Times New Roman" w:hAnsi="Grotesque MT;Times New Roman"/>
          <w:b/>
          <w:bCs/>
          <w:spacing w:val="-2"/>
          <w:sz w:val="18"/>
          <w:szCs w:val="18"/>
        </w:rPr>
      </w:r>
    </w:p>
    <w:p>
      <w:pPr>
        <w:pStyle w:val="Default"/>
        <w:spacing w:lineRule="atLeast" w:line="500"/>
        <w:jc w:val="both"/>
        <w:rPr>
          <w:rFonts w:ascii="12 Sabon* Roman   05232;Times New Roman" w:hAnsi="12 Sabon* Roman   05232;Times New Roman" w:eastAsia="12 Sabon* Roman   05232;Times New Roman" w:cs="12 Sabon* Roman   05232;Times New Roman"/>
          <w:sz w:val="20"/>
          <w:szCs w:val="20"/>
        </w:rPr>
      </w:pPr>
      <w:r>
        <w:rPr>
          <w:rFonts w:cs="Grotesque MT;Times New Roman" w:ascii="Grotesque MT;Times New Roman" w:hAnsi="Grotesque MT;Times New Roman"/>
          <w:b/>
          <w:bCs/>
          <w:sz w:val="18"/>
          <w:szCs w:val="18"/>
        </w:rPr>
        <w:t>Luego de 2 años de funcionamiento y trabajo, en la localidad de Jocolí, al norte de Mendoza,</w:t>
      </w:r>
      <w:r>
        <w:rPr>
          <w:rFonts w:cs="12 Sabon* Roman   05232;Times New Roman" w:ascii="12 Sabon* Roman   05232;Times New Roman" w:hAnsi="12 Sabon* Roman   05232;Times New Roman"/>
          <w:sz w:val="20"/>
          <w:szCs w:val="20"/>
        </w:rPr>
        <w:t xml:space="preserve"> la Escuela Campesina de Agroecología, cuya dirección está a cargo de la Unión de Trabajadores Rurales Sin Tierra (UST), ya cuenta con el reconocimiento oficial para funcionar autó</w:t>
      </w:r>
      <w:r>
        <w:rPr>
          <w:rFonts w:cs="12 Sabon* Roman   05232;Times New Roman" w:ascii="12 Sabon* Roman   05232;Times New Roman" w:hAnsi="12 Sabon* Roman   05232;Times New Roman"/>
          <w:sz w:val="20"/>
          <w:szCs w:val="20"/>
          <w:lang w:val="it-IT"/>
        </w:rPr>
        <w:t>nomamente.</w:t>
      </w:r>
    </w:p>
    <w:p>
      <w:pPr>
        <w:pStyle w:val="Default"/>
        <w:spacing w:lineRule="atLeast" w:line="500"/>
        <w:ind w:firstLine="240"/>
        <w:jc w:val="both"/>
        <w:rPr>
          <w:rFonts w:ascii="Sabon Italic Oldstyle Figures;Times New Roman" w:hAnsi="Sabon Italic Oldstyle Figures;Times New Roman" w:eastAsia="Sabon Italic Oldstyle Figures;Times New Roman" w:cs="Sabon Italic Oldstyle Figures;Times New Roman"/>
          <w:sz w:val="20"/>
          <w:szCs w:val="20"/>
        </w:rPr>
      </w:pPr>
      <w:r>
        <w:rPr>
          <w:rFonts w:cs="12 Sabon* Roman   05232;Times New Roman" w:ascii="12 Sabon* Roman   05232;Times New Roman" w:hAnsi="12 Sabon* Roman   05232;Times New Roman"/>
          <w:sz w:val="20"/>
          <w:szCs w:val="20"/>
        </w:rPr>
        <w:t>La semana pasada, mientras transcurría el periodo presencial de la Escuela Campesina, hemos tenido una gran conquista. El lunes 19 se firmó, junto a la Dirección General de Escuelas, el convenio de creación de la Escuela Campesina de Agroecología, una escuela surgida desde nuestras comunidades, desde familias campesinas que luchamos por una educación liberadora y no domesticadora. La educación para nosotros y nosotras no se reduce a un aula, como símbolo de estudio, la entendemos como un proceso permanente, en cada mateada, en cada encuentro, en el diálogo e intercambio de saberes, en la convivencia, en el trabajo colectivo y voluntario, en los momentos de debate y reflexión, en la producción. Son momentos y acciones que sintetizan nuestra idea de educación, lo que nos permite transformarnos en hombres y mujeres nuevos que contribuyan y luchen por un mundo má</w:t>
      </w:r>
      <w:r>
        <w:rPr>
          <w:rFonts w:cs="12 Sabon* Roman   05232;Times New Roman" w:ascii="12 Sabon* Roman   05232;Times New Roman" w:hAnsi="12 Sabon* Roman   05232;Times New Roman"/>
          <w:sz w:val="20"/>
          <w:szCs w:val="20"/>
          <w:lang w:val="pt-PT"/>
        </w:rPr>
        <w:t>s humano. Esta conquista nos desaf</w:t>
      </w:r>
      <w:r>
        <w:rPr>
          <w:rFonts w:cs="12 Sabon* Roman   05232;Times New Roman" w:ascii="12 Sabon* Roman   05232;Times New Roman" w:hAnsi="12 Sabon* Roman   05232;Times New Roman"/>
          <w:sz w:val="20"/>
          <w:szCs w:val="20"/>
        </w:rPr>
        <w:t xml:space="preserve">ía aún más a redoblar los esfuerzos, fortalecer el estudio y la formación de educandos y educadores. En el marco de estos diez años de lucha campesina seguiremos luchando porque la educación campesina y agroecológica sea un derecho efectivo para todo el pueblo. </w:t>
      </w:r>
      <w:r>
        <w:rPr>
          <w:rFonts w:cs="Sabon Italic Oldstyle Figures;Times New Roman" w:ascii="Sabon Italic Oldstyle Figures;Times New Roman" w:hAnsi="Sabon Italic Oldstyle Figures;Times New Roman"/>
          <w:sz w:val="20"/>
          <w:szCs w:val="20"/>
        </w:rPr>
        <w:t>Argentina, la escuela campesina de agroecología en Mendoza logro la aprobació</w:t>
      </w:r>
      <w:r>
        <w:rPr>
          <w:rFonts w:cs="Sabon Italic Oldstyle Figures;Times New Roman" w:ascii="Sabon Italic Oldstyle Figures;Times New Roman" w:hAnsi="Sabon Italic Oldstyle Figures;Times New Roman"/>
          <w:sz w:val="20"/>
          <w:szCs w:val="20"/>
          <w:lang w:val="pt-PT"/>
        </w:rPr>
        <w:t>n oficial, 2012.</w:t>
      </w:r>
    </w:p>
    <w:p>
      <w:pPr>
        <w:pStyle w:val="Default"/>
        <w:spacing w:lineRule="atLeast" w:line="500"/>
        <w:jc w:val="both"/>
        <w:rPr>
          <w:rFonts w:ascii="12 Sabon* Roman   05232;Times New Roman" w:hAnsi="12 Sabon* Roman   05232;Times New Roman" w:eastAsia="12 Sabon* Roman   05232;Times New Roman" w:cs="12 Sabon* Roman   05232;Times New Roman"/>
          <w:sz w:val="20"/>
          <w:szCs w:val="20"/>
        </w:rPr>
      </w:pPr>
      <w:r>
        <w:rPr>
          <w:rFonts w:eastAsia="12 Sabon* Roman   05232;Times New Roman" w:cs="12 Sabon* Roman   05232;Times New Roman" w:ascii="12 Sabon* Roman   05232;Times New Roman" w:hAnsi="12 Sabon* Roman   05232;Times New Roman"/>
          <w:sz w:val="20"/>
          <w:szCs w:val="20"/>
        </w:rPr>
      </w:r>
    </w:p>
    <w:p>
      <w:pPr>
        <w:pStyle w:val="Default"/>
        <w:spacing w:lineRule="atLeast" w:line="500"/>
        <w:jc w:val="both"/>
        <w:rPr>
          <w:rFonts w:ascii="12 Sabon* Roman   05232;Times New Roman" w:hAnsi="12 Sabon* Roman   05232;Times New Roman" w:eastAsia="12 Sabon* Roman   05232;Times New Roman" w:cs="12 Sabon* Roman   05232;Times New Roman"/>
          <w:sz w:val="20"/>
          <w:szCs w:val="20"/>
        </w:rPr>
      </w:pPr>
      <w:r>
        <w:rPr>
          <w:rFonts w:cs="Grotesque MT;Times New Roman" w:ascii="Grotesque MT;Times New Roman" w:hAnsi="Grotesque MT;Times New Roman"/>
          <w:b/>
          <w:bCs/>
          <w:sz w:val="18"/>
          <w:szCs w:val="18"/>
          <w:lang w:val="de-DE"/>
        </w:rPr>
        <w:t>“</w:t>
      </w:r>
      <w:r>
        <w:rPr>
          <w:rFonts w:cs="Grotesque MT;Times New Roman" w:ascii="Grotesque MT;Times New Roman" w:hAnsi="Grotesque MT;Times New Roman"/>
          <w:b/>
          <w:bCs/>
          <w:sz w:val="18"/>
          <w:szCs w:val="18"/>
        </w:rPr>
        <w:t xml:space="preserve">El estudio no se mide por el número de páginas leídas, ni por la cantidad de libros leídos en un semestre. </w:t>
      </w:r>
      <w:r>
        <w:rPr>
          <w:rFonts w:cs="12 Sabon* Roman   05232;Times New Roman" w:ascii="12 Sabon* Roman   05232;Times New Roman" w:hAnsi="12 Sabon* Roman   05232;Times New Roman"/>
          <w:sz w:val="20"/>
          <w:szCs w:val="20"/>
        </w:rPr>
        <w:t>Estudiar no es un acto de consumir ideas, sino de crearlas y recrearlas”, dijo Paulo Freire. Má</w:t>
      </w:r>
      <w:r>
        <w:rPr>
          <w:rFonts w:cs="12 Sabon* Roman   05232;Times New Roman" w:ascii="12 Sabon* Roman   05232;Times New Roman" w:hAnsi="12 Sabon* Roman   05232;Times New Roman"/>
          <w:sz w:val="20"/>
          <w:szCs w:val="20"/>
          <w:lang w:val="pt-PT"/>
        </w:rPr>
        <w:t>s de 160 j</w:t>
      </w:r>
      <w:r>
        <w:rPr>
          <w:rFonts w:cs="12 Sabon* Roman   05232;Times New Roman" w:ascii="12 Sabon* Roman   05232;Times New Roman" w:hAnsi="12 Sabon* Roman   05232;Times New Roman"/>
          <w:sz w:val="20"/>
          <w:szCs w:val="20"/>
        </w:rPr>
        <w:t>óvenes provenientes de las diversas provincias que componen nuestra Argentina se dieron cita en Mendoza entre el 22 y el 27 de junio en la Escuela Campesina de Agroecología de la Unión de trabajadores rurales Sin Tierra-</w:t>
      </w:r>
      <w:r>
        <w:rPr>
          <w:rFonts w:cs="12 Sabon* Roman   05232;Times New Roman" w:ascii="12 Sabon* Roman   05232;Times New Roman" w:hAnsi="12 Sabon* Roman   05232;Times New Roman"/>
          <w:sz w:val="16"/>
          <w:szCs w:val="16"/>
          <w:lang w:val="de-DE"/>
        </w:rPr>
        <w:t>UST</w:t>
      </w:r>
      <w:r>
        <w:rPr>
          <w:rFonts w:cs="12 Sabon* Roman   05232;Times New Roman" w:ascii="12 Sabon* Roman   05232;Times New Roman" w:hAnsi="12 Sabon* Roman   05232;Times New Roman"/>
          <w:sz w:val="20"/>
          <w:szCs w:val="20"/>
          <w:lang w:val="nl-NL"/>
        </w:rPr>
        <w:t xml:space="preserve"> en Jocol</w:t>
      </w:r>
      <w:r>
        <w:rPr>
          <w:rFonts w:cs="12 Sabon* Roman   05232;Times New Roman" w:ascii="12 Sabon* Roman   05232;Times New Roman" w:hAnsi="12 Sabon* Roman   05232;Times New Roman"/>
          <w:sz w:val="20"/>
          <w:szCs w:val="20"/>
        </w:rPr>
        <w:t>í, Lavalle. Esta semana se pudo concretar la propuesta que se venía trabajando en el Colectivo de Formación y Educación del Movimiento Nacional Campesino Indí</w:t>
      </w:r>
      <w:r>
        <w:rPr>
          <w:rFonts w:cs="12 Sabon* Roman   05232;Times New Roman" w:ascii="12 Sabon* Roman   05232;Times New Roman" w:hAnsi="12 Sabon* Roman   05232;Times New Roman"/>
          <w:sz w:val="20"/>
          <w:szCs w:val="20"/>
          <w:lang w:val="de-DE"/>
        </w:rPr>
        <w:t>gena-</w:t>
      </w:r>
      <w:r>
        <w:rPr>
          <w:rFonts w:cs="12 Sabon* Roman   05232;Times New Roman" w:ascii="12 Sabon* Roman   05232;Times New Roman" w:hAnsi="12 Sabon* Roman   05232;Times New Roman"/>
          <w:sz w:val="16"/>
          <w:szCs w:val="16"/>
        </w:rPr>
        <w:t>MNCI</w:t>
      </w:r>
      <w:r>
        <w:rPr>
          <w:rFonts w:cs="12 Sabon* Roman   05232;Times New Roman" w:ascii="12 Sabon* Roman   05232;Times New Roman" w:hAnsi="12 Sabon* Roman   05232;Times New Roman"/>
          <w:sz w:val="20"/>
          <w:szCs w:val="20"/>
        </w:rPr>
        <w:t xml:space="preserve">, desde hace años, de poder reunir las distintas experiencias educativas y formativas que se vienen trabajando en las distintas organizaciones territoriales que componen al </w:t>
      </w:r>
      <w:r>
        <w:rPr>
          <w:rFonts w:cs="12 Sabon* Roman   05232;Times New Roman" w:ascii="12 Sabon* Roman   05232;Times New Roman" w:hAnsi="12 Sabon* Roman   05232;Times New Roman"/>
          <w:sz w:val="16"/>
          <w:szCs w:val="16"/>
        </w:rPr>
        <w:t>MNCI</w:t>
      </w:r>
      <w:r>
        <w:rPr>
          <w:rFonts w:cs="12 Sabon* Roman   05232;Times New Roman" w:ascii="12 Sabon* Roman   05232;Times New Roman" w:hAnsi="12 Sabon* Roman   05232;Times New Roman"/>
          <w:sz w:val="20"/>
          <w:szCs w:val="20"/>
        </w:rPr>
        <w:t>. Los reunidos analizaron el rol estrat</w:t>
      </w:r>
      <w:r>
        <w:rPr>
          <w:rFonts w:cs="12 Sabon* Roman   05232;Times New Roman" w:ascii="12 Sabon* Roman   05232;Times New Roman" w:hAnsi="12 Sabon* Roman   05232;Times New Roman"/>
          <w:sz w:val="20"/>
          <w:szCs w:val="20"/>
          <w:lang w:val="fr-FR"/>
        </w:rPr>
        <w:t>é</w:t>
      </w:r>
      <w:r>
        <w:rPr>
          <w:rFonts w:cs="12 Sabon* Roman   05232;Times New Roman" w:ascii="12 Sabon* Roman   05232;Times New Roman" w:hAnsi="12 Sabon* Roman   05232;Times New Roman"/>
          <w:sz w:val="20"/>
          <w:szCs w:val="20"/>
        </w:rPr>
        <w:t>gico de los procesos de formación en construir los movimientos sociales y emancipar a los pueblos, porque hay convencimiento de que se camina dí</w:t>
      </w:r>
      <w:r>
        <w:rPr>
          <w:rFonts w:cs="12 Sabon* Roman   05232;Times New Roman" w:ascii="12 Sabon* Roman   05232;Times New Roman" w:hAnsi="12 Sabon* Roman   05232;Times New Roman"/>
          <w:sz w:val="20"/>
          <w:szCs w:val="20"/>
          <w:lang w:val="it-IT"/>
        </w:rPr>
        <w:t>a a d</w:t>
      </w:r>
      <w:r>
        <w:rPr>
          <w:rFonts w:cs="12 Sabon* Roman   05232;Times New Roman" w:ascii="12 Sabon* Roman   05232;Times New Roman" w:hAnsi="12 Sabon* Roman   05232;Times New Roman"/>
          <w:sz w:val="20"/>
          <w:szCs w:val="20"/>
        </w:rPr>
        <w:t>í</w:t>
      </w:r>
      <w:r>
        <w:rPr>
          <w:rFonts w:cs="12 Sabon* Roman   05232;Times New Roman" w:ascii="12 Sabon* Roman   05232;Times New Roman" w:hAnsi="12 Sabon* Roman   05232;Times New Roman"/>
          <w:sz w:val="20"/>
          <w:szCs w:val="20"/>
          <w:lang w:val="it-IT"/>
        </w:rPr>
        <w:t>a bas</w:t>
      </w:r>
      <w:r>
        <w:rPr>
          <w:rFonts w:cs="12 Sabon* Roman   05232;Times New Roman" w:ascii="12 Sabon* Roman   05232;Times New Roman" w:hAnsi="12 Sabon* Roman   05232;Times New Roman"/>
          <w:sz w:val="20"/>
          <w:szCs w:val="20"/>
        </w:rPr>
        <w:t>ándose en otra forma de concebir a la educación como parte de la vida campesina, garantizando la directa relació</w:t>
      </w:r>
      <w:r>
        <w:rPr>
          <w:rFonts w:cs="12 Sabon* Roman   05232;Times New Roman" w:ascii="12 Sabon* Roman   05232;Times New Roman" w:hAnsi="12 Sabon* Roman   05232;Times New Roman"/>
          <w:sz w:val="20"/>
          <w:szCs w:val="20"/>
          <w:lang w:val="fr-FR"/>
        </w:rPr>
        <w:t>n entre la teor</w:t>
      </w:r>
      <w:r>
        <w:rPr>
          <w:rFonts w:cs="12 Sabon* Roman   05232;Times New Roman" w:ascii="12 Sabon* Roman   05232;Times New Roman" w:hAnsi="12 Sabon* Roman   05232;Times New Roman"/>
          <w:sz w:val="20"/>
          <w:szCs w:val="20"/>
        </w:rPr>
        <w:t>ía y la práctica, en el análisis crítico de la realidad para construir alternativas al sistema capitalista. La metodología y los m</w:t>
      </w:r>
      <w:r>
        <w:rPr>
          <w:rFonts w:cs="12 Sabon* Roman   05232;Times New Roman" w:ascii="12 Sabon* Roman   05232;Times New Roman" w:hAnsi="12 Sabon* Roman   05232;Times New Roman"/>
          <w:sz w:val="20"/>
          <w:szCs w:val="20"/>
          <w:lang w:val="fr-FR"/>
        </w:rPr>
        <w:t>é</w:t>
      </w:r>
      <w:r>
        <w:rPr>
          <w:rFonts w:cs="12 Sabon* Roman   05232;Times New Roman" w:ascii="12 Sabon* Roman   05232;Times New Roman" w:hAnsi="12 Sabon* Roman   05232;Times New Roman"/>
          <w:sz w:val="20"/>
          <w:szCs w:val="20"/>
        </w:rPr>
        <w:t>todos empleados en los distintos talleres programados se trabajan desde la concepción de la educación popular, con la agroecología en sus dimensiones políticas, sociales y econó</w:t>
      </w:r>
      <w:r>
        <w:rPr>
          <w:rFonts w:cs="12 Sabon* Roman   05232;Times New Roman" w:ascii="12 Sabon* Roman   05232;Times New Roman" w:hAnsi="12 Sabon* Roman   05232;Times New Roman"/>
          <w:sz w:val="20"/>
          <w:szCs w:val="20"/>
          <w:lang w:val="pt-PT"/>
        </w:rPr>
        <w:t>micas como antag</w:t>
      </w:r>
      <w:r>
        <w:rPr>
          <w:rFonts w:cs="12 Sabon* Roman   05232;Times New Roman" w:ascii="12 Sabon* Roman   05232;Times New Roman" w:hAnsi="12 Sabon* Roman   05232;Times New Roman"/>
          <w:sz w:val="20"/>
          <w:szCs w:val="20"/>
        </w:rPr>
        <w:t xml:space="preserve">ónica al agronegocio. </w:t>
      </w:r>
    </w:p>
    <w:p>
      <w:pPr>
        <w:pStyle w:val="Default"/>
        <w:spacing w:lineRule="atLeast" w:line="500"/>
        <w:ind w:firstLine="240"/>
        <w:jc w:val="both"/>
        <w:rPr>
          <w:rFonts w:ascii="Sabon Italic Oldstyle Figures;Times New Roman" w:hAnsi="Sabon Italic Oldstyle Figures;Times New Roman" w:eastAsia="Sabon Italic Oldstyle Figures;Times New Roman" w:cs="Sabon Italic Oldstyle Figures;Times New Roman"/>
          <w:spacing w:val="-1"/>
          <w:sz w:val="20"/>
          <w:szCs w:val="20"/>
        </w:rPr>
      </w:pPr>
      <w:r>
        <w:rPr>
          <w:rFonts w:cs="12 Sabon* Roman   05232;Times New Roman" w:ascii="12 Sabon* Roman   05232;Times New Roman" w:hAnsi="12 Sabon* Roman   05232;Times New Roman"/>
          <w:spacing w:val="-1"/>
          <w:sz w:val="20"/>
          <w:szCs w:val="20"/>
          <w:lang w:val="it-IT"/>
        </w:rPr>
        <w:t>La m</w:t>
      </w:r>
      <w:r>
        <w:rPr>
          <w:rFonts w:cs="12 Sabon* Roman   05232;Times New Roman" w:ascii="12 Sabon* Roman   05232;Times New Roman" w:hAnsi="12 Sabon* Roman   05232;Times New Roman"/>
          <w:spacing w:val="-1"/>
          <w:sz w:val="20"/>
          <w:szCs w:val="20"/>
        </w:rPr>
        <w:t>ística de cierre de este primer encuentro hizo hincapi</w:t>
      </w:r>
      <w:r>
        <w:rPr>
          <w:rFonts w:cs="12 Sabon* Roman   05232;Times New Roman" w:ascii="12 Sabon* Roman   05232;Times New Roman" w:hAnsi="12 Sabon* Roman   05232;Times New Roman"/>
          <w:spacing w:val="-1"/>
          <w:sz w:val="20"/>
          <w:szCs w:val="20"/>
          <w:lang w:val="fr-FR"/>
        </w:rPr>
        <w:t xml:space="preserve">é </w:t>
      </w:r>
      <w:r>
        <w:rPr>
          <w:rFonts w:cs="12 Sabon* Roman   05232;Times New Roman" w:ascii="12 Sabon* Roman   05232;Times New Roman" w:hAnsi="12 Sabon* Roman   05232;Times New Roman"/>
          <w:spacing w:val="-1"/>
          <w:sz w:val="20"/>
          <w:szCs w:val="20"/>
        </w:rPr>
        <w:t xml:space="preserve">en que nosotros somos historia y hacemos historia, porque tenemos recuerdos, memoria e identidad. </w:t>
      </w:r>
      <w:r>
        <w:rPr>
          <w:rFonts w:cs="Sabon Italic Oldstyle Figures;Times New Roman" w:ascii="Sabon Italic Oldstyle Figures;Times New Roman" w:hAnsi="Sabon Italic Oldstyle Figures;Times New Roman"/>
          <w:spacing w:val="-1"/>
          <w:sz w:val="20"/>
          <w:szCs w:val="20"/>
        </w:rPr>
        <w:t xml:space="preserve">I Encuentro Nacional de Escuelas Campesinas de Agroecología </w:t>
      </w:r>
      <w:r>
        <w:rPr>
          <w:rFonts w:cs="Sabon Italic Oldstyle Figures;Times New Roman" w:ascii="Sabon Italic Oldstyle Figures;Times New Roman" w:hAnsi="Sabon Italic Oldstyle Figures;Times New Roman"/>
          <w:spacing w:val="-1"/>
          <w:sz w:val="20"/>
          <w:szCs w:val="20"/>
          <w:lang w:val="en-US"/>
        </w:rPr>
        <w:t>—</w:t>
      </w:r>
      <w:r>
        <w:rPr>
          <w:rFonts w:cs="Sabon Italic Oldstyle Figures;Times New Roman" w:ascii="Sabon Italic Oldstyle Figures;Times New Roman" w:hAnsi="Sabon Italic Oldstyle Figures;Times New Roman"/>
          <w:spacing w:val="-1"/>
          <w:sz w:val="20"/>
          <w:szCs w:val="20"/>
        </w:rPr>
        <w:t>Jocolí</w:t>
      </w:r>
      <w:r>
        <w:rPr>
          <w:rFonts w:cs="Sabon Italic Oldstyle Figures;Times New Roman" w:ascii="Sabon Italic Oldstyle Figures;Times New Roman" w:hAnsi="Sabon Italic Oldstyle Figures;Times New Roman"/>
          <w:spacing w:val="-1"/>
          <w:sz w:val="20"/>
          <w:szCs w:val="20"/>
          <w:lang w:val="it-IT"/>
        </w:rPr>
        <w:t>, Lavalle, junio 2015</w:t>
      </w:r>
    </w:p>
    <w:p>
      <w:pPr>
        <w:pStyle w:val="Default"/>
        <w:spacing w:lineRule="atLeast" w:line="500"/>
        <w:jc w:val="both"/>
        <w:rPr>
          <w:rFonts w:ascii="12 Sabon* Roman   05232;Times New Roman" w:hAnsi="12 Sabon* Roman   05232;Times New Roman" w:eastAsia="12 Sabon* Roman   05232;Times New Roman" w:cs="12 Sabon* Roman   05232;Times New Roman"/>
          <w:spacing w:val="-1"/>
          <w:sz w:val="20"/>
          <w:szCs w:val="20"/>
        </w:rPr>
      </w:pPr>
      <w:r>
        <w:rPr>
          <w:rFonts w:eastAsia="12 Sabon* Roman   05232;Times New Roman" w:cs="12 Sabon* Roman   05232;Times New Roman" w:ascii="12 Sabon* Roman   05232;Times New Roman" w:hAnsi="12 Sabon* Roman   05232;Times New Roman"/>
          <w:spacing w:val="-1"/>
          <w:sz w:val="20"/>
          <w:szCs w:val="20"/>
        </w:rPr>
      </w:r>
    </w:p>
    <w:p>
      <w:pPr>
        <w:pStyle w:val="Default"/>
        <w:spacing w:lineRule="atLeast" w:line="500"/>
        <w:jc w:val="both"/>
        <w:rPr>
          <w:rFonts w:ascii="12 Sabon* Roman   05232;Times New Roman" w:hAnsi="12 Sabon* Roman   05232;Times New Roman" w:eastAsia="12 Sabon* Roman   05232;Times New Roman" w:cs="12 Sabon* Roman   05232;Times New Roman"/>
          <w:sz w:val="20"/>
          <w:szCs w:val="20"/>
        </w:rPr>
      </w:pPr>
      <w:r>
        <w:rPr>
          <w:rFonts w:cs="Grotesque MT;Times New Roman" w:ascii="Grotesque MT;Times New Roman" w:hAnsi="Grotesque MT;Times New Roman"/>
          <w:b/>
          <w:bCs/>
          <w:sz w:val="18"/>
          <w:szCs w:val="18"/>
        </w:rPr>
        <w:t>Una organización que reúne a unas 10 mil mujeres campesinas e indí</w:t>
      </w:r>
      <w:r>
        <w:rPr>
          <w:rFonts w:cs="Grotesque MT;Times New Roman" w:ascii="Grotesque MT;Times New Roman" w:hAnsi="Grotesque MT;Times New Roman"/>
          <w:b/>
          <w:bCs/>
          <w:sz w:val="18"/>
          <w:szCs w:val="18"/>
          <w:lang w:val="pt-PT"/>
        </w:rPr>
        <w:t>genas de Chile</w:t>
      </w:r>
      <w:r>
        <w:rPr>
          <w:rFonts w:cs="12 Sabon* Roman   05232;Times New Roman" w:ascii="12 Sabon* Roman   05232;Times New Roman" w:hAnsi="12 Sabon* Roman   05232;Times New Roman"/>
          <w:sz w:val="20"/>
          <w:szCs w:val="20"/>
        </w:rPr>
        <w:t xml:space="preserve"> lanza un instituto de agroecología para el campesinado femenino del sur americano.</w:t>
      </w:r>
    </w:p>
    <w:p>
      <w:pPr>
        <w:pStyle w:val="Default"/>
        <w:spacing w:lineRule="atLeast" w:line="500"/>
        <w:ind w:firstLine="240"/>
        <w:jc w:val="both"/>
        <w:rPr>
          <w:rFonts w:ascii="12 Sabon* Roman   05232;Times New Roman" w:hAnsi="12 Sabon* Roman   05232;Times New Roman" w:eastAsia="12 Sabon* Roman   05232;Times New Roman" w:cs="12 Sabon* Roman   05232;Times New Roman"/>
          <w:spacing w:val="-1"/>
          <w:sz w:val="20"/>
          <w:szCs w:val="20"/>
        </w:rPr>
      </w:pPr>
      <w:r>
        <w:rPr>
          <w:rFonts w:cs="12 Sabon* Roman   05232;Times New Roman" w:ascii="12 Sabon* Roman   05232;Times New Roman" w:hAnsi="12 Sabon* Roman   05232;Times New Roman"/>
          <w:spacing w:val="-1"/>
          <w:sz w:val="20"/>
          <w:szCs w:val="20"/>
        </w:rPr>
        <w:t>La Asociación Nacional de Mujeres Rurales e Indígenas (Anamuri) capacita desde hace años a miles de personas a trav</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rPr>
        <w:t>s de la red internacional La Vía Campesina y trabaja con base en la soberaní</w:t>
      </w:r>
      <w:r>
        <w:rPr>
          <w:rFonts w:cs="12 Sabon* Roman   05232;Times New Roman" w:ascii="12 Sabon* Roman   05232;Times New Roman" w:hAnsi="12 Sabon* Roman   05232;Times New Roman"/>
          <w:spacing w:val="-1"/>
          <w:sz w:val="20"/>
          <w:szCs w:val="20"/>
          <w:lang w:val="pt-PT"/>
        </w:rPr>
        <w:t>a alimentaria. El Instituto de Agroecolog</w:t>
      </w:r>
      <w:r>
        <w:rPr>
          <w:rFonts w:cs="12 Sabon* Roman   05232;Times New Roman" w:ascii="12 Sabon* Roman   05232;Times New Roman" w:hAnsi="12 Sabon* Roman   05232;Times New Roman"/>
          <w:spacing w:val="-1"/>
          <w:sz w:val="20"/>
          <w:szCs w:val="20"/>
        </w:rPr>
        <w:t xml:space="preserve">ía de las Mujeres del Campo, al que pusieron la sigla </w:t>
      </w:r>
      <w:r>
        <w:rPr>
          <w:rFonts w:cs="12 Sabon* Roman   05232;Times New Roman" w:ascii="12 Sabon* Roman   05232;Times New Roman" w:hAnsi="12 Sabon* Roman   05232;Times New Roman"/>
          <w:spacing w:val="-1"/>
          <w:sz w:val="16"/>
          <w:szCs w:val="16"/>
          <w:lang w:val="da-DK"/>
        </w:rPr>
        <w:t>IALA</w:t>
      </w:r>
      <w:r>
        <w:rPr>
          <w:rFonts w:cs="12 Sabon* Roman   05232;Times New Roman" w:ascii="12 Sabon* Roman   05232;Times New Roman" w:hAnsi="12 Sabon* Roman   05232;Times New Roman"/>
          <w:spacing w:val="-1"/>
          <w:sz w:val="20"/>
          <w:szCs w:val="20"/>
        </w:rPr>
        <w:t>, será el primero de Am</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lang w:val="pt-PT"/>
        </w:rPr>
        <w:t>rica Latina destinado s</w:t>
      </w:r>
      <w:r>
        <w:rPr>
          <w:rFonts w:cs="12 Sabon* Roman   05232;Times New Roman" w:ascii="12 Sabon* Roman   05232;Times New Roman" w:hAnsi="12 Sabon* Roman   05232;Times New Roman"/>
          <w:spacing w:val="-1"/>
          <w:sz w:val="20"/>
          <w:szCs w:val="20"/>
        </w:rPr>
        <w:t>ó</w:t>
      </w:r>
      <w:r>
        <w:rPr>
          <w:rFonts w:cs="12 Sabon* Roman   05232;Times New Roman" w:ascii="12 Sabon* Roman   05232;Times New Roman" w:hAnsi="12 Sabon* Roman   05232;Times New Roman"/>
          <w:spacing w:val="-1"/>
          <w:sz w:val="20"/>
          <w:szCs w:val="20"/>
          <w:lang w:val="it-IT"/>
        </w:rPr>
        <w:t>lo a un p</w:t>
      </w:r>
      <w:r>
        <w:rPr>
          <w:rFonts w:cs="12 Sabon* Roman   05232;Times New Roman" w:ascii="12 Sabon* Roman   05232;Times New Roman" w:hAnsi="12 Sabon* Roman   05232;Times New Roman"/>
          <w:spacing w:val="-1"/>
          <w:sz w:val="20"/>
          <w:szCs w:val="20"/>
        </w:rPr>
        <w:t>úblico femenino y se emplazará en la localidad de Ch</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lang w:val="it-IT"/>
        </w:rPr>
        <w:t>pica, 180 kil</w:t>
      </w:r>
      <w:r>
        <w:rPr>
          <w:rFonts w:cs="12 Sabon* Roman   05232;Times New Roman" w:ascii="12 Sabon* Roman   05232;Times New Roman" w:hAnsi="12 Sabon* Roman   05232;Times New Roman"/>
          <w:spacing w:val="-1"/>
          <w:sz w:val="20"/>
          <w:szCs w:val="20"/>
        </w:rPr>
        <w:t xml:space="preserve">ómetros al sur de Santiago, en el poblado de Auquinco, </w:t>
      </w:r>
      <w:r>
        <w:rPr>
          <w:rFonts w:cs="12 Sabon* Roman   05232;Times New Roman" w:ascii="12 Sabon* Roman   05232;Times New Roman" w:hAnsi="12 Sabon* Roman   05232;Times New Roman"/>
          <w:spacing w:val="-1"/>
          <w:sz w:val="20"/>
          <w:szCs w:val="20"/>
          <w:lang w:val="de-DE"/>
        </w:rPr>
        <w:t>“</w:t>
      </w:r>
      <w:r>
        <w:rPr>
          <w:rFonts w:cs="12 Sabon* Roman   05232;Times New Roman" w:ascii="12 Sabon* Roman   05232;Times New Roman" w:hAnsi="12 Sabon* Roman   05232;Times New Roman"/>
          <w:spacing w:val="-1"/>
          <w:sz w:val="20"/>
          <w:szCs w:val="20"/>
        </w:rPr>
        <w:t xml:space="preserve">agua que resuena” en lengua mapuche. </w:t>
      </w:r>
      <w:r>
        <w:rPr>
          <w:rFonts w:cs="12 Sabon* Roman   05232;Times New Roman" w:ascii="12 Sabon* Roman   05232;Times New Roman" w:hAnsi="12 Sabon* Roman   05232;Times New Roman"/>
          <w:spacing w:val="-1"/>
          <w:sz w:val="20"/>
          <w:szCs w:val="20"/>
          <w:lang w:val="de-DE"/>
        </w:rPr>
        <w:t>“</w:t>
      </w:r>
      <w:r>
        <w:rPr>
          <w:rFonts w:cs="12 Sabon* Roman   05232;Times New Roman" w:ascii="12 Sabon* Roman   05232;Times New Roman" w:hAnsi="12 Sabon* Roman   05232;Times New Roman"/>
          <w:spacing w:val="-1"/>
          <w:sz w:val="20"/>
          <w:szCs w:val="20"/>
        </w:rPr>
        <w:t>Perseguimos no un sueñ</w:t>
      </w:r>
      <w:r>
        <w:rPr>
          <w:rFonts w:cs="12 Sabon* Roman   05232;Times New Roman" w:ascii="12 Sabon* Roman   05232;Times New Roman" w:hAnsi="12 Sabon* Roman   05232;Times New Roman"/>
          <w:spacing w:val="-1"/>
          <w:sz w:val="20"/>
          <w:szCs w:val="20"/>
          <w:lang w:val="it-IT"/>
        </w:rPr>
        <w:t>o, sino un reto</w:t>
      </w:r>
      <w:r>
        <w:rPr>
          <w:rFonts w:cs="12 Sabon* Roman   05232;Times New Roman" w:ascii="12 Sabon* Roman   05232;Times New Roman" w:hAnsi="12 Sabon* Roman   05232;Times New Roman"/>
          <w:spacing w:val="-1"/>
          <w:sz w:val="20"/>
          <w:szCs w:val="20"/>
        </w:rPr>
        <w:t xml:space="preserve">”, dijo a </w:t>
      </w:r>
      <w:r>
        <w:rPr>
          <w:rFonts w:cs="Sabon Italic Oldstyle Figures;Times New Roman" w:ascii="Sabon Italic Oldstyle Figures;Times New Roman" w:hAnsi="Sabon Italic Oldstyle Figures;Times New Roman"/>
          <w:spacing w:val="-1"/>
          <w:sz w:val="20"/>
          <w:szCs w:val="20"/>
        </w:rPr>
        <w:t>Tierram</w:t>
      </w:r>
      <w:r>
        <w:rPr>
          <w:rFonts w:cs="Sabon Italic Oldstyle Figures;Times New Roman" w:ascii="Sabon Italic Oldstyle Figures;Times New Roman" w:hAnsi="Sabon Italic Oldstyle Figures;Times New Roman"/>
          <w:spacing w:val="-1"/>
          <w:sz w:val="20"/>
          <w:szCs w:val="20"/>
          <w:lang w:val="fr-FR"/>
        </w:rPr>
        <w:t>é</w:t>
      </w:r>
      <w:r>
        <w:rPr>
          <w:rFonts w:cs="Sabon Italic Oldstyle Figures;Times New Roman" w:ascii="Sabon Italic Oldstyle Figures;Times New Roman" w:hAnsi="Sabon Italic Oldstyle Figures;Times New Roman"/>
          <w:spacing w:val="-1"/>
          <w:sz w:val="20"/>
          <w:szCs w:val="20"/>
          <w:lang w:val="it-IT"/>
        </w:rPr>
        <w:t>rica</w:t>
      </w:r>
      <w:r>
        <w:rPr>
          <w:rFonts w:cs="12 Sabon* Roman   05232;Times New Roman" w:ascii="12 Sabon* Roman   05232;Times New Roman" w:hAnsi="12 Sabon* Roman   05232;Times New Roman"/>
          <w:spacing w:val="-1"/>
          <w:sz w:val="20"/>
          <w:szCs w:val="20"/>
        </w:rPr>
        <w:t xml:space="preserve"> la directora internacional de Anamuri, Francisca Rodríguez, encargada del </w:t>
      </w:r>
      <w:r>
        <w:rPr>
          <w:rFonts w:cs="12 Sabon* Roman   05232;Times New Roman" w:ascii="12 Sabon* Roman   05232;Times New Roman" w:hAnsi="12 Sabon* Roman   05232;Times New Roman"/>
          <w:spacing w:val="-1"/>
          <w:sz w:val="16"/>
          <w:szCs w:val="16"/>
          <w:lang w:val="da-DK"/>
        </w:rPr>
        <w:t>IALA</w:t>
      </w:r>
      <w:r>
        <w:rPr>
          <w:rFonts w:cs="12 Sabon* Roman   05232;Times New Roman" w:ascii="12 Sabon* Roman   05232;Times New Roman" w:hAnsi="12 Sabon* Roman   05232;Times New Roman"/>
          <w:spacing w:val="-1"/>
          <w:sz w:val="20"/>
          <w:szCs w:val="20"/>
        </w:rPr>
        <w:t>. El proyecto tiene un centro polí</w:t>
      </w:r>
      <w:r>
        <w:rPr>
          <w:rFonts w:cs="12 Sabon* Roman   05232;Times New Roman" w:ascii="12 Sabon* Roman   05232;Times New Roman" w:hAnsi="12 Sabon* Roman   05232;Times New Roman"/>
          <w:spacing w:val="-1"/>
          <w:sz w:val="20"/>
          <w:szCs w:val="20"/>
          <w:lang w:val="it-IT"/>
        </w:rPr>
        <w:t xml:space="preserve">tico, </w:t>
      </w:r>
      <w:r>
        <w:rPr>
          <w:rFonts w:cs="12 Sabon* Roman   05232;Times New Roman" w:ascii="12 Sabon* Roman   05232;Times New Roman" w:hAnsi="12 Sabon* Roman   05232;Times New Roman"/>
          <w:spacing w:val="-1"/>
          <w:sz w:val="20"/>
          <w:szCs w:val="20"/>
          <w:lang w:val="de-DE"/>
        </w:rPr>
        <w:t>“</w:t>
      </w:r>
      <w:r>
        <w:rPr>
          <w:rFonts w:cs="12 Sabon* Roman   05232;Times New Roman" w:ascii="12 Sabon* Roman   05232;Times New Roman" w:hAnsi="12 Sabon* Roman   05232;Times New Roman"/>
          <w:spacing w:val="-1"/>
          <w:sz w:val="20"/>
          <w:szCs w:val="20"/>
        </w:rPr>
        <w:t>la producción de alimentos para resolver los problemas del hambre”</w:t>
      </w:r>
      <w:r>
        <w:rPr>
          <w:rFonts w:cs="12 Sabon* Roman   05232;Times New Roman" w:ascii="12 Sabon* Roman   05232;Times New Roman" w:hAnsi="12 Sabon* Roman   05232;Times New Roman"/>
          <w:spacing w:val="-1"/>
          <w:sz w:val="20"/>
          <w:szCs w:val="20"/>
          <w:lang w:val="it-IT"/>
        </w:rPr>
        <w:t>, precis</w:t>
      </w:r>
      <w:r>
        <w:rPr>
          <w:rFonts w:cs="12 Sabon* Roman   05232;Times New Roman" w:ascii="12 Sabon* Roman   05232;Times New Roman" w:hAnsi="12 Sabon* Roman   05232;Times New Roman"/>
          <w:spacing w:val="-1"/>
          <w:sz w:val="20"/>
          <w:szCs w:val="20"/>
        </w:rPr>
        <w:t xml:space="preserve">ó. </w:t>
      </w:r>
      <w:r>
        <w:rPr>
          <w:rFonts w:cs="12 Sabon* Roman   05232;Times New Roman" w:ascii="12 Sabon* Roman   05232;Times New Roman" w:hAnsi="12 Sabon* Roman   05232;Times New Roman"/>
          <w:spacing w:val="-1"/>
          <w:sz w:val="20"/>
          <w:szCs w:val="20"/>
          <w:lang w:val="de-DE"/>
        </w:rPr>
        <w:t>“</w:t>
      </w:r>
      <w:r>
        <w:rPr>
          <w:rFonts w:cs="12 Sabon* Roman   05232;Times New Roman" w:ascii="12 Sabon* Roman   05232;Times New Roman" w:hAnsi="12 Sabon* Roman   05232;Times New Roman"/>
          <w:spacing w:val="-1"/>
          <w:sz w:val="20"/>
          <w:szCs w:val="20"/>
        </w:rPr>
        <w:t>Es fundamental buscar los caminos que nos permitan seguir sobreviviendo y existiendo como un sector importante de la agricultura en medio del ataque feroz hacia los campesinos, que tiene que ver con los sectores productivos, pero tambi</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rPr>
        <w:t xml:space="preserve">n con los modelos de consumo”, añadió. La formación del </w:t>
      </w:r>
      <w:r>
        <w:rPr>
          <w:rFonts w:cs="12 Sabon* Roman   05232;Times New Roman" w:ascii="12 Sabon* Roman   05232;Times New Roman" w:hAnsi="12 Sabon* Roman   05232;Times New Roman"/>
          <w:spacing w:val="-1"/>
          <w:sz w:val="16"/>
          <w:szCs w:val="16"/>
          <w:lang w:val="da-DK"/>
        </w:rPr>
        <w:t>IALA</w:t>
      </w:r>
      <w:r>
        <w:rPr>
          <w:rFonts w:cs="12 Sabon* Roman   05232;Times New Roman" w:ascii="12 Sabon* Roman   05232;Times New Roman" w:hAnsi="12 Sabon* Roman   05232;Times New Roman"/>
          <w:spacing w:val="-1"/>
          <w:sz w:val="20"/>
          <w:szCs w:val="20"/>
        </w:rPr>
        <w:t xml:space="preserve"> se orienta a defender la agricultura familiar campesina, dijo. Es un esfuerzo por sumarse a </w:t>
      </w:r>
      <w:r>
        <w:rPr>
          <w:rFonts w:cs="12 Sabon* Roman   05232;Times New Roman" w:ascii="12 Sabon* Roman   05232;Times New Roman" w:hAnsi="12 Sabon* Roman   05232;Times New Roman"/>
          <w:spacing w:val="-1"/>
          <w:sz w:val="20"/>
          <w:szCs w:val="20"/>
          <w:lang w:val="de-DE"/>
        </w:rPr>
        <w:t>“</w:t>
      </w:r>
      <w:r>
        <w:rPr>
          <w:rFonts w:cs="12 Sabon* Roman   05232;Times New Roman" w:ascii="12 Sabon* Roman   05232;Times New Roman" w:hAnsi="12 Sabon* Roman   05232;Times New Roman"/>
          <w:spacing w:val="-1"/>
          <w:sz w:val="20"/>
          <w:szCs w:val="20"/>
        </w:rPr>
        <w:t>la gran tarea” de los Institutos de Agroecologí</w:t>
      </w:r>
      <w:r>
        <w:rPr>
          <w:rFonts w:cs="12 Sabon* Roman   05232;Times New Roman" w:ascii="12 Sabon* Roman   05232;Times New Roman" w:hAnsi="12 Sabon* Roman   05232;Times New Roman"/>
          <w:spacing w:val="-1"/>
          <w:sz w:val="20"/>
          <w:szCs w:val="20"/>
          <w:lang w:val="nl-NL"/>
        </w:rPr>
        <w:t>a de Am</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rPr>
        <w:t xml:space="preserve">rica Latina de los que tomó </w:t>
      </w:r>
      <w:r>
        <w:rPr>
          <w:rFonts w:cs="12 Sabon* Roman   05232;Times New Roman" w:ascii="12 Sabon* Roman   05232;Times New Roman" w:hAnsi="12 Sabon* Roman   05232;Times New Roman"/>
          <w:spacing w:val="-1"/>
          <w:sz w:val="20"/>
          <w:szCs w:val="20"/>
          <w:lang w:val="it-IT"/>
        </w:rPr>
        <w:t>su sigla, puntualiz</w:t>
      </w:r>
      <w:r>
        <w:rPr>
          <w:rFonts w:cs="12 Sabon* Roman   05232;Times New Roman" w:ascii="12 Sabon* Roman   05232;Times New Roman" w:hAnsi="12 Sabon* Roman   05232;Times New Roman"/>
          <w:spacing w:val="-1"/>
          <w:sz w:val="20"/>
          <w:szCs w:val="20"/>
        </w:rPr>
        <w:t xml:space="preserve">ó. </w:t>
      </w:r>
    </w:p>
    <w:p>
      <w:pPr>
        <w:pStyle w:val="Default"/>
        <w:spacing w:lineRule="atLeast" w:line="500"/>
        <w:ind w:firstLine="240"/>
        <w:jc w:val="both"/>
        <w:rPr>
          <w:rFonts w:ascii="12 Sabon* Roman   05232;Times New Roman" w:hAnsi="12 Sabon* Roman   05232;Times New Roman" w:eastAsia="12 Sabon* Roman   05232;Times New Roman" w:cs="12 Sabon* Roman   05232;Times New Roman"/>
          <w:spacing w:val="2"/>
          <w:sz w:val="20"/>
          <w:szCs w:val="20"/>
        </w:rPr>
      </w:pPr>
      <w:r>
        <w:rPr>
          <w:rFonts w:cs="12 Sabon* Roman   05232;Times New Roman" w:ascii="12 Sabon* Roman   05232;Times New Roman" w:hAnsi="12 Sabon* Roman   05232;Times New Roman"/>
          <w:spacing w:val="2"/>
          <w:sz w:val="20"/>
          <w:szCs w:val="20"/>
        </w:rPr>
        <w:t xml:space="preserve">En la historia de la agricultura chilena, el hombre siempre dominó la escena, con la mujer </w:t>
      </w:r>
      <w:r>
        <w:rPr>
          <w:rFonts w:cs="12 Sabon* Roman   05232;Times New Roman" w:ascii="12 Sabon* Roman   05232;Times New Roman" w:hAnsi="12 Sabon* Roman   05232;Times New Roman"/>
          <w:spacing w:val="2"/>
          <w:sz w:val="20"/>
          <w:szCs w:val="20"/>
          <w:lang w:val="de-DE"/>
        </w:rPr>
        <w:t>“</w:t>
      </w:r>
      <w:r>
        <w:rPr>
          <w:rFonts w:cs="12 Sabon* Roman   05232;Times New Roman" w:ascii="12 Sabon* Roman   05232;Times New Roman" w:hAnsi="12 Sabon* Roman   05232;Times New Roman"/>
          <w:spacing w:val="2"/>
          <w:sz w:val="20"/>
          <w:szCs w:val="20"/>
        </w:rPr>
        <w:t>relegada al á</w:t>
      </w:r>
      <w:r>
        <w:rPr>
          <w:rFonts w:cs="12 Sabon* Roman   05232;Times New Roman" w:ascii="12 Sabon* Roman   05232;Times New Roman" w:hAnsi="12 Sabon* Roman   05232;Times New Roman"/>
          <w:spacing w:val="2"/>
          <w:sz w:val="20"/>
          <w:szCs w:val="20"/>
          <w:lang w:val="it-IT"/>
        </w:rPr>
        <w:t>mbito dom</w:t>
      </w:r>
      <w:r>
        <w:rPr>
          <w:rFonts w:cs="12 Sabon* Roman   05232;Times New Roman" w:ascii="12 Sabon* Roman   05232;Times New Roman" w:hAnsi="12 Sabon* Roman   05232;Times New Roman"/>
          <w:spacing w:val="2"/>
          <w:sz w:val="20"/>
          <w:szCs w:val="20"/>
          <w:lang w:val="fr-FR"/>
        </w:rPr>
        <w:t>é</w:t>
      </w:r>
      <w:r>
        <w:rPr>
          <w:rFonts w:cs="12 Sabon* Roman   05232;Times New Roman" w:ascii="12 Sabon* Roman   05232;Times New Roman" w:hAnsi="12 Sabon* Roman   05232;Times New Roman"/>
          <w:spacing w:val="2"/>
          <w:sz w:val="20"/>
          <w:szCs w:val="20"/>
        </w:rPr>
        <w:t xml:space="preserve">stico, el procesamiento de alimentos, la manutención de la casa y la crianza de animales menores”, dijo a </w:t>
      </w:r>
      <w:r>
        <w:rPr>
          <w:rFonts w:cs="Sabon Italic Oldstyle Figures;Times New Roman" w:ascii="Sabon Italic Oldstyle Figures;Times New Roman" w:hAnsi="Sabon Italic Oldstyle Figures;Times New Roman"/>
          <w:spacing w:val="2"/>
          <w:sz w:val="20"/>
          <w:szCs w:val="20"/>
        </w:rPr>
        <w:t>Tierram</w:t>
      </w:r>
      <w:r>
        <w:rPr>
          <w:rFonts w:cs="Sabon Italic Oldstyle Figures;Times New Roman" w:ascii="Sabon Italic Oldstyle Figures;Times New Roman" w:hAnsi="Sabon Italic Oldstyle Figures;Times New Roman"/>
          <w:spacing w:val="2"/>
          <w:sz w:val="20"/>
          <w:szCs w:val="20"/>
          <w:lang w:val="fr-FR"/>
        </w:rPr>
        <w:t>é</w:t>
      </w:r>
      <w:r>
        <w:rPr>
          <w:rFonts w:cs="Sabon Italic Oldstyle Figures;Times New Roman" w:ascii="Sabon Italic Oldstyle Figures;Times New Roman" w:hAnsi="Sabon Italic Oldstyle Figures;Times New Roman"/>
          <w:spacing w:val="2"/>
          <w:sz w:val="20"/>
          <w:szCs w:val="20"/>
          <w:lang w:val="it-IT"/>
        </w:rPr>
        <w:t>rica</w:t>
      </w:r>
      <w:r>
        <w:rPr>
          <w:rFonts w:cs="12 Sabon* Roman   05232;Times New Roman" w:ascii="12 Sabon* Roman   05232;Times New Roman" w:hAnsi="12 Sabon* Roman   05232;Times New Roman"/>
          <w:spacing w:val="2"/>
          <w:sz w:val="20"/>
          <w:szCs w:val="20"/>
        </w:rPr>
        <w:t xml:space="preserve"> el antropólogo Juan Carlos Skewes. Pero </w:t>
      </w:r>
      <w:r>
        <w:rPr>
          <w:rFonts w:cs="12 Sabon* Roman   05232;Times New Roman" w:ascii="12 Sabon* Roman   05232;Times New Roman" w:hAnsi="12 Sabon* Roman   05232;Times New Roman"/>
          <w:spacing w:val="2"/>
          <w:sz w:val="20"/>
          <w:szCs w:val="20"/>
          <w:lang w:val="de-DE"/>
        </w:rPr>
        <w:t>“</w:t>
      </w:r>
      <w:r>
        <w:rPr>
          <w:rFonts w:cs="12 Sabon* Roman   05232;Times New Roman" w:ascii="12 Sabon* Roman   05232;Times New Roman" w:hAnsi="12 Sabon* Roman   05232;Times New Roman"/>
          <w:spacing w:val="2"/>
          <w:sz w:val="20"/>
          <w:szCs w:val="20"/>
        </w:rPr>
        <w:t xml:space="preserve">está olvidada su contribución, para mí fundamental, al trabajo agrícola y al proyecto de desarrollo alternativo que es la huerta”, añadió. </w:t>
      </w:r>
      <w:r>
        <w:rPr>
          <w:rFonts w:cs="Sabon Italic Oldstyle Figures;Times New Roman" w:ascii="Sabon Italic Oldstyle Figures;Times New Roman" w:hAnsi="Sabon Italic Oldstyle Figures;Times New Roman"/>
          <w:spacing w:val="2"/>
          <w:sz w:val="20"/>
          <w:szCs w:val="20"/>
        </w:rPr>
        <w:t>Campesinas de Chile enseñará</w:t>
      </w:r>
      <w:r>
        <w:rPr>
          <w:rFonts w:cs="Sabon Italic Oldstyle Figures;Times New Roman" w:ascii="Sabon Italic Oldstyle Figures;Times New Roman" w:hAnsi="Sabon Italic Oldstyle Figures;Times New Roman"/>
          <w:spacing w:val="2"/>
          <w:sz w:val="20"/>
          <w:szCs w:val="20"/>
          <w:lang w:val="nl-NL"/>
        </w:rPr>
        <w:t>n agroecolog</w:t>
      </w:r>
      <w:r>
        <w:rPr>
          <w:rFonts w:cs="Sabon Italic Oldstyle Figures;Times New Roman" w:ascii="Sabon Italic Oldstyle Figures;Times New Roman" w:hAnsi="Sabon Italic Oldstyle Figures;Times New Roman"/>
          <w:spacing w:val="2"/>
          <w:sz w:val="20"/>
          <w:szCs w:val="20"/>
        </w:rPr>
        <w:t>ía a la regió</w:t>
      </w:r>
      <w:r>
        <w:rPr>
          <w:rFonts w:cs="Sabon Italic Oldstyle Figures;Times New Roman" w:ascii="Sabon Italic Oldstyle Figures;Times New Roman" w:hAnsi="Sabon Italic Oldstyle Figures;Times New Roman"/>
          <w:spacing w:val="2"/>
          <w:sz w:val="20"/>
          <w:szCs w:val="20"/>
          <w:lang w:val="it-IT"/>
        </w:rPr>
        <w:t>n,  Marianela Jarroud, enero 2014</w:t>
      </w:r>
    </w:p>
    <w:p>
      <w:pPr>
        <w:pStyle w:val="Default"/>
        <w:spacing w:lineRule="atLeast" w:line="500"/>
        <w:jc w:val="both"/>
        <w:rPr>
          <w:rFonts w:ascii="Sabon Italic Oldstyle Figures;Times New Roman" w:hAnsi="Sabon Italic Oldstyle Figures;Times New Roman" w:eastAsia="Sabon Italic Oldstyle Figures;Times New Roman" w:cs="Sabon Italic Oldstyle Figures;Times New Roman"/>
          <w:spacing w:val="-1"/>
          <w:sz w:val="20"/>
          <w:szCs w:val="20"/>
        </w:rPr>
      </w:pPr>
      <w:r>
        <w:rPr>
          <w:rFonts w:cs="Grotesque MT;Times New Roman" w:ascii="Grotesque MT;Times New Roman" w:hAnsi="Grotesque MT;Times New Roman"/>
          <w:b/>
          <w:bCs/>
          <w:spacing w:val="-1"/>
          <w:sz w:val="18"/>
          <w:szCs w:val="18"/>
        </w:rPr>
        <w:t>La escuela nacional de agroecología de Anamuri, forma parte de un caminar iniciado hacia la creació</w:t>
      </w:r>
      <w:r>
        <w:rPr>
          <w:rFonts w:cs="Grotesque MT;Times New Roman" w:ascii="Grotesque MT;Times New Roman" w:hAnsi="Grotesque MT;Times New Roman"/>
          <w:b/>
          <w:bCs/>
          <w:spacing w:val="-1"/>
          <w:sz w:val="18"/>
          <w:szCs w:val="18"/>
          <w:lang w:val="it-IT"/>
        </w:rPr>
        <w:t>n del primer Instituto Latinoamericano de Agroecolog</w:t>
      </w:r>
      <w:r>
        <w:rPr>
          <w:rFonts w:cs="Grotesque MT;Times New Roman" w:ascii="Grotesque MT;Times New Roman" w:hAnsi="Grotesque MT;Times New Roman"/>
          <w:b/>
          <w:bCs/>
          <w:spacing w:val="-1"/>
          <w:sz w:val="18"/>
          <w:szCs w:val="18"/>
        </w:rPr>
        <w:t>ía</w:t>
      </w:r>
      <w:r>
        <w:rPr>
          <w:rFonts w:cs="12 Sabon* Roman   05232;Times New Roman" w:ascii="12 Sabon* Roman   05232;Times New Roman" w:hAnsi="12 Sabon* Roman   05232;Times New Roman"/>
          <w:spacing w:val="-1"/>
          <w:sz w:val="20"/>
          <w:szCs w:val="20"/>
        </w:rPr>
        <w:t xml:space="preserve"> (</w:t>
      </w:r>
      <w:r>
        <w:rPr>
          <w:rFonts w:cs="12 Sabon* Roman   05232;Times New Roman" w:ascii="12 Sabon* Roman   05232;Times New Roman" w:hAnsi="12 Sabon* Roman   05232;Times New Roman"/>
          <w:spacing w:val="-1"/>
          <w:sz w:val="16"/>
          <w:szCs w:val="16"/>
          <w:lang w:val="da-DK"/>
        </w:rPr>
        <w:t>IALA</w:t>
      </w:r>
      <w:r>
        <w:rPr>
          <w:rFonts w:cs="12 Sabon* Roman   05232;Times New Roman" w:ascii="12 Sabon* Roman   05232;Times New Roman" w:hAnsi="12 Sabon* Roman   05232;Times New Roman"/>
          <w:spacing w:val="-1"/>
          <w:sz w:val="20"/>
          <w:szCs w:val="20"/>
        </w:rPr>
        <w:t xml:space="preserve">) para las mujeres en Chile y el continente, teniendo entre sus objetivos el fortalecer la identidad campesina y tomar como referencias experiencias de procesos formativos de los </w:t>
      </w:r>
      <w:r>
        <w:rPr>
          <w:rFonts w:cs="12 Sabon* Roman   05232;Times New Roman" w:ascii="12 Sabon* Roman   05232;Times New Roman" w:hAnsi="12 Sabon* Roman   05232;Times New Roman"/>
          <w:spacing w:val="-1"/>
          <w:sz w:val="16"/>
          <w:szCs w:val="16"/>
          <w:lang w:val="da-DK"/>
        </w:rPr>
        <w:t>IALA</w:t>
      </w:r>
      <w:r>
        <w:rPr>
          <w:rFonts w:cs="12 Sabon* Roman   05232;Times New Roman" w:ascii="12 Sabon* Roman   05232;Times New Roman" w:hAnsi="12 Sabon* Roman   05232;Times New Roman"/>
          <w:spacing w:val="-1"/>
          <w:sz w:val="20"/>
          <w:szCs w:val="20"/>
          <w:lang w:val="fr-FR"/>
        </w:rPr>
        <w:t xml:space="preserve">s de la </w:t>
      </w:r>
      <w:r>
        <w:rPr>
          <w:rFonts w:cs="12 Sabon* Roman   05232;Times New Roman" w:ascii="12 Sabon* Roman   05232;Times New Roman" w:hAnsi="12 Sabon* Roman   05232;Times New Roman"/>
          <w:spacing w:val="-1"/>
          <w:sz w:val="16"/>
          <w:szCs w:val="16"/>
        </w:rPr>
        <w:t>CLOC</w:t>
      </w:r>
      <w:r>
        <w:rPr>
          <w:rFonts w:cs="12 Sabon* Roman   05232;Times New Roman" w:ascii="12 Sabon* Roman   05232;Times New Roman" w:hAnsi="12 Sabon* Roman   05232;Times New Roman"/>
          <w:spacing w:val="-1"/>
          <w:sz w:val="20"/>
          <w:szCs w:val="20"/>
          <w:lang w:val="de-DE"/>
        </w:rPr>
        <w:t>-V</w:t>
      </w:r>
      <w:r>
        <w:rPr>
          <w:rFonts w:cs="12 Sabon* Roman   05232;Times New Roman" w:ascii="12 Sabon* Roman   05232;Times New Roman" w:hAnsi="12 Sabon* Roman   05232;Times New Roman"/>
          <w:spacing w:val="-1"/>
          <w:sz w:val="20"/>
          <w:szCs w:val="20"/>
        </w:rPr>
        <w:t>ía Campesina. Anamuri trabaja arduamente por reconstruir la casa que será el lugar de encuentro de las mujeres del campo, determinado como centro de formación para el futuro Instituto Latinoamericano de Agroecología. En la Escuela Nacional de Agroecología participan alumnas que estuvieron en la primera etapa de formación, correspondientes a las escuelas interregionales de agroecología. Por tanto, la escuela nacional se constituye en el la segunda etapa formativa que desde Anamuri se ha diseñado en t</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rPr>
        <w:t>rminos curriculares, incorporando contenidos políticos y prácticos que engloban el sentido y desarrollo de la agroecologí</w:t>
      </w:r>
      <w:r>
        <w:rPr>
          <w:rFonts w:cs="12 Sabon* Roman   05232;Times New Roman" w:ascii="12 Sabon* Roman   05232;Times New Roman" w:hAnsi="12 Sabon* Roman   05232;Times New Roman"/>
          <w:spacing w:val="-1"/>
          <w:sz w:val="20"/>
          <w:szCs w:val="20"/>
          <w:lang w:val="it-IT"/>
        </w:rPr>
        <w:t xml:space="preserve">a. </w:t>
      </w:r>
      <w:r>
        <w:rPr>
          <w:rFonts w:cs="Sabon Italic Oldstyle Figures;Times New Roman" w:ascii="Sabon Italic Oldstyle Figures;Times New Roman" w:hAnsi="Sabon Italic Oldstyle Figures;Times New Roman"/>
          <w:spacing w:val="-1"/>
          <w:sz w:val="20"/>
          <w:szCs w:val="20"/>
        </w:rPr>
        <w:t xml:space="preserve">Chile: Escuela Nacional de Agroecología </w:t>
      </w:r>
      <w:r>
        <w:rPr>
          <w:rFonts w:cs="Sabon Italic Oldstyle Figures;Times New Roman" w:ascii="Sabon Italic Oldstyle Figures;Times New Roman" w:hAnsi="Sabon Italic Oldstyle Figures;Times New Roman"/>
          <w:spacing w:val="-1"/>
          <w:sz w:val="20"/>
          <w:szCs w:val="20"/>
          <w:lang w:val="de-DE"/>
        </w:rPr>
        <w:t>“</w:t>
      </w:r>
      <w:r>
        <w:rPr>
          <w:rFonts w:cs="Sabon Italic Oldstyle Figures;Times New Roman" w:ascii="Sabon Italic Oldstyle Figures;Times New Roman" w:hAnsi="Sabon Italic Oldstyle Figures;Times New Roman"/>
          <w:spacing w:val="-1"/>
          <w:sz w:val="20"/>
          <w:szCs w:val="20"/>
        </w:rPr>
        <w:t>Sembradoras de esperanzas”, mayo 2015</w:t>
      </w:r>
    </w:p>
    <w:p>
      <w:pPr>
        <w:pStyle w:val="Default"/>
        <w:spacing w:lineRule="atLeast" w:line="500"/>
        <w:jc w:val="both"/>
        <w:rPr>
          <w:rFonts w:ascii="12 Sabon* Roman   05232;Times New Roman" w:hAnsi="12 Sabon* Roman   05232;Times New Roman" w:eastAsia="12 Sabon* Roman   05232;Times New Roman" w:cs="12 Sabon* Roman   05232;Times New Roman"/>
          <w:spacing w:val="-1"/>
          <w:sz w:val="20"/>
          <w:szCs w:val="20"/>
        </w:rPr>
      </w:pPr>
      <w:r>
        <w:rPr>
          <w:rFonts w:eastAsia="12 Sabon* Roman   05232;Times New Roman" w:cs="12 Sabon* Roman   05232;Times New Roman" w:ascii="12 Sabon* Roman   05232;Times New Roman" w:hAnsi="12 Sabon* Roman   05232;Times New Roman"/>
          <w:spacing w:val="-1"/>
          <w:sz w:val="20"/>
          <w:szCs w:val="20"/>
        </w:rPr>
      </w:r>
    </w:p>
    <w:p>
      <w:pPr>
        <w:pStyle w:val="Default"/>
        <w:spacing w:lineRule="atLeast" w:line="500"/>
        <w:jc w:val="both"/>
        <w:rPr>
          <w:rFonts w:ascii="12 Sabon* Roman   05232;Times New Roman" w:hAnsi="12 Sabon* Roman   05232;Times New Roman" w:eastAsia="12 Sabon* Roman   05232;Times New Roman" w:cs="12 Sabon* Roman   05232;Times New Roman"/>
          <w:sz w:val="20"/>
          <w:szCs w:val="20"/>
        </w:rPr>
      </w:pPr>
      <w:r>
        <w:rPr>
          <w:rFonts w:cs="Grotesque MT;Times New Roman" w:ascii="Grotesque MT;Times New Roman" w:hAnsi="Grotesque MT;Times New Roman"/>
          <w:b/>
          <w:bCs/>
          <w:spacing w:val="3"/>
          <w:sz w:val="18"/>
          <w:szCs w:val="18"/>
        </w:rPr>
        <w:t>A má</w:t>
      </w:r>
      <w:r>
        <w:rPr>
          <w:rFonts w:cs="Grotesque MT;Times New Roman" w:ascii="Grotesque MT;Times New Roman" w:hAnsi="Grotesque MT;Times New Roman"/>
          <w:b/>
          <w:bCs/>
          <w:spacing w:val="3"/>
          <w:sz w:val="18"/>
          <w:szCs w:val="18"/>
          <w:lang w:val="pt-PT"/>
        </w:rPr>
        <w:t>s de 20 a</w:t>
      </w:r>
      <w:r>
        <w:rPr>
          <w:rFonts w:cs="Grotesque MT;Times New Roman" w:ascii="Grotesque MT;Times New Roman" w:hAnsi="Grotesque MT;Times New Roman"/>
          <w:b/>
          <w:bCs/>
          <w:spacing w:val="3"/>
          <w:sz w:val="18"/>
          <w:szCs w:val="18"/>
        </w:rPr>
        <w:t xml:space="preserve">ños de formación política de la </w:t>
      </w:r>
      <w:r>
        <w:rPr>
          <w:rFonts w:cs="Grotesque MT;Times New Roman" w:ascii="Grotesque MT;Times New Roman" w:hAnsi="Grotesque MT;Times New Roman"/>
          <w:b/>
          <w:bCs/>
          <w:spacing w:val="1"/>
          <w:sz w:val="14"/>
          <w:szCs w:val="14"/>
        </w:rPr>
        <w:t>CLOC</w:t>
      </w:r>
      <w:r>
        <w:rPr>
          <w:rFonts w:cs="Grotesque MT;Times New Roman" w:ascii="Grotesque MT;Times New Roman" w:hAnsi="Grotesque MT;Times New Roman"/>
          <w:b/>
          <w:bCs/>
          <w:spacing w:val="3"/>
          <w:sz w:val="18"/>
          <w:szCs w:val="18"/>
        </w:rPr>
        <w:t>-</w:t>
      </w:r>
      <w:r>
        <w:rPr>
          <w:rFonts w:cs="Grotesque MT;Times New Roman" w:ascii="Grotesque MT;Times New Roman" w:hAnsi="Grotesque MT;Times New Roman"/>
          <w:b/>
          <w:bCs/>
          <w:sz w:val="18"/>
          <w:szCs w:val="18"/>
        </w:rPr>
        <w:t>Vía Campesina</w:t>
      </w:r>
      <w:r>
        <w:rPr>
          <w:rFonts w:cs="12 Sabon* Roman   05232;Times New Roman" w:ascii="12 Sabon* Roman   05232;Times New Roman" w:hAnsi="12 Sabon* Roman   05232;Times New Roman"/>
          <w:sz w:val="20"/>
          <w:szCs w:val="20"/>
        </w:rPr>
        <w:t xml:space="preserve"> y con el objetivo de establecer líneas políticas que ayuden a reafirmar un plan de acció</w:t>
      </w:r>
      <w:r>
        <w:rPr>
          <w:rFonts w:cs="12 Sabon* Roman   05232;Times New Roman" w:ascii="12 Sabon* Roman   05232;Times New Roman" w:hAnsi="12 Sabon* Roman   05232;Times New Roman"/>
          <w:sz w:val="20"/>
          <w:szCs w:val="20"/>
          <w:lang w:val="it-IT"/>
        </w:rPr>
        <w:t>n com</w:t>
      </w:r>
      <w:r>
        <w:rPr>
          <w:rFonts w:cs="12 Sabon* Roman   05232;Times New Roman" w:ascii="12 Sabon* Roman   05232;Times New Roman" w:hAnsi="12 Sabon* Roman   05232;Times New Roman"/>
          <w:sz w:val="20"/>
          <w:szCs w:val="20"/>
        </w:rPr>
        <w:t>ú</w:t>
      </w:r>
      <w:r>
        <w:rPr>
          <w:rFonts w:cs="12 Sabon* Roman   05232;Times New Roman" w:ascii="12 Sabon* Roman   05232;Times New Roman" w:hAnsi="12 Sabon* Roman   05232;Times New Roman"/>
          <w:sz w:val="20"/>
          <w:szCs w:val="20"/>
          <w:lang w:val="nl-NL"/>
        </w:rPr>
        <w:t>n de agroecolog</w:t>
      </w:r>
      <w:r>
        <w:rPr>
          <w:rFonts w:cs="12 Sabon* Roman   05232;Times New Roman" w:ascii="12 Sabon* Roman   05232;Times New Roman" w:hAnsi="12 Sabon* Roman   05232;Times New Roman"/>
          <w:sz w:val="20"/>
          <w:szCs w:val="20"/>
        </w:rPr>
        <w:t>ía de los distintos procesos de la formación en las organizaciones, se reunieron los Institutos de Agroecología de Latinoam</w:t>
      </w:r>
      <w:r>
        <w:rPr>
          <w:rFonts w:cs="12 Sabon* Roman   05232;Times New Roman" w:ascii="12 Sabon* Roman   05232;Times New Roman" w:hAnsi="12 Sabon* Roman   05232;Times New Roman"/>
          <w:sz w:val="20"/>
          <w:szCs w:val="20"/>
          <w:lang w:val="fr-FR"/>
        </w:rPr>
        <w:t>é</w:t>
      </w:r>
      <w:r>
        <w:rPr>
          <w:rFonts w:cs="12 Sabon* Roman   05232;Times New Roman" w:ascii="12 Sabon* Roman   05232;Times New Roman" w:hAnsi="12 Sabon* Roman   05232;Times New Roman"/>
          <w:sz w:val="20"/>
          <w:szCs w:val="20"/>
          <w:lang w:val="pt-PT"/>
        </w:rPr>
        <w:t>rica (</w:t>
      </w:r>
      <w:r>
        <w:rPr>
          <w:rFonts w:cs="12 Sabon* Roman   05232;Times New Roman" w:ascii="12 Sabon* Roman   05232;Times New Roman" w:hAnsi="12 Sabon* Roman   05232;Times New Roman"/>
          <w:sz w:val="16"/>
          <w:szCs w:val="16"/>
          <w:lang w:val="da-DK"/>
        </w:rPr>
        <w:t>IALA</w:t>
      </w:r>
      <w:r>
        <w:rPr>
          <w:rFonts w:cs="12 Sabon* Roman   05232;Times New Roman" w:ascii="12 Sabon* Roman   05232;Times New Roman" w:hAnsi="12 Sabon* Roman   05232;Times New Roman"/>
          <w:sz w:val="20"/>
          <w:szCs w:val="20"/>
        </w:rPr>
        <w:t>s) y escuelas agroecológicas emergentes. En la Escuela Latinoamericana de Agroecología (</w:t>
      </w:r>
      <w:r>
        <w:rPr>
          <w:rFonts w:cs="12 Sabon* Roman   05232;Times New Roman" w:ascii="12 Sabon* Roman   05232;Times New Roman" w:hAnsi="12 Sabon* Roman   05232;Times New Roman"/>
          <w:sz w:val="16"/>
          <w:szCs w:val="16"/>
        </w:rPr>
        <w:t>ELAA</w:t>
      </w:r>
      <w:r>
        <w:rPr>
          <w:rFonts w:cs="12 Sabon* Roman   05232;Times New Roman" w:ascii="12 Sabon* Roman   05232;Times New Roman" w:hAnsi="12 Sabon* Roman   05232;Times New Roman"/>
          <w:sz w:val="20"/>
          <w:szCs w:val="20"/>
        </w:rPr>
        <w:t>), en Lapa (Paraná</w:t>
      </w:r>
      <w:r>
        <w:rPr>
          <w:rFonts w:cs="12 Sabon* Roman   05232;Times New Roman" w:ascii="12 Sabon* Roman   05232;Times New Roman" w:hAnsi="12 Sabon* Roman   05232;Times New Roman"/>
          <w:sz w:val="20"/>
          <w:szCs w:val="20"/>
          <w:lang w:val="pt-PT"/>
        </w:rPr>
        <w:t>), Brasil, se festej</w:t>
      </w:r>
      <w:r>
        <w:rPr>
          <w:rFonts w:cs="12 Sabon* Roman   05232;Times New Roman" w:ascii="12 Sabon* Roman   05232;Times New Roman" w:hAnsi="12 Sabon* Roman   05232;Times New Roman"/>
          <w:sz w:val="20"/>
          <w:szCs w:val="20"/>
        </w:rPr>
        <w:t>ó su d</w:t>
      </w:r>
      <w:r>
        <w:rPr>
          <w:rFonts w:cs="12 Sabon* Roman   05232;Times New Roman" w:ascii="12 Sabon* Roman   05232;Times New Roman" w:hAnsi="12 Sabon* Roman   05232;Times New Roman"/>
          <w:sz w:val="20"/>
          <w:szCs w:val="20"/>
          <w:lang w:val="fr-FR"/>
        </w:rPr>
        <w:t>é</w:t>
      </w:r>
      <w:r>
        <w:rPr>
          <w:rFonts w:cs="12 Sabon* Roman   05232;Times New Roman" w:ascii="12 Sabon* Roman   05232;Times New Roman" w:hAnsi="12 Sabon* Roman   05232;Times New Roman"/>
          <w:sz w:val="20"/>
          <w:szCs w:val="20"/>
        </w:rPr>
        <w:t xml:space="preserve">cimo aniversario de funcionamiento y, paralelo al desarrollo del curso de formación política del Cono sur que allí se realiza, se desarrolló </w:t>
      </w:r>
      <w:r>
        <w:rPr>
          <w:rFonts w:cs="12 Sabon* Roman   05232;Times New Roman" w:ascii="12 Sabon* Roman   05232;Times New Roman" w:hAnsi="12 Sabon* Roman   05232;Times New Roman"/>
          <w:sz w:val="20"/>
          <w:szCs w:val="20"/>
          <w:lang w:val="it-IT"/>
        </w:rPr>
        <w:t>el seminario de Agroecolog</w:t>
      </w:r>
      <w:r>
        <w:rPr>
          <w:rFonts w:cs="12 Sabon* Roman   05232;Times New Roman" w:ascii="12 Sabon* Roman   05232;Times New Roman" w:hAnsi="12 Sabon* Roman   05232;Times New Roman"/>
          <w:sz w:val="20"/>
          <w:szCs w:val="20"/>
        </w:rPr>
        <w:t xml:space="preserve">ía de </w:t>
      </w:r>
      <w:r>
        <w:rPr>
          <w:rFonts w:cs="12 Sabon* Roman   05232;Times New Roman" w:ascii="12 Sabon* Roman   05232;Times New Roman" w:hAnsi="12 Sabon* Roman   05232;Times New Roman"/>
          <w:sz w:val="16"/>
          <w:szCs w:val="16"/>
        </w:rPr>
        <w:t>CLOC</w:t>
      </w:r>
      <w:r>
        <w:rPr>
          <w:rFonts w:cs="12 Sabon* Roman   05232;Times New Roman" w:ascii="12 Sabon* Roman   05232;Times New Roman" w:hAnsi="12 Sabon* Roman   05232;Times New Roman"/>
          <w:sz w:val="20"/>
          <w:szCs w:val="20"/>
          <w:lang w:val="de-DE"/>
        </w:rPr>
        <w:t>-V</w:t>
      </w:r>
      <w:r>
        <w:rPr>
          <w:rFonts w:cs="12 Sabon* Roman   05232;Times New Roman" w:ascii="12 Sabon* Roman   05232;Times New Roman" w:hAnsi="12 Sabon* Roman   05232;Times New Roman"/>
          <w:sz w:val="20"/>
          <w:szCs w:val="20"/>
        </w:rPr>
        <w:t xml:space="preserve">ía Campesina, del 28 de junio al primero de julio.  En el seminario se presentaron las experiencias de los </w:t>
      </w:r>
      <w:r>
        <w:rPr>
          <w:rFonts w:cs="12 Sabon* Roman   05232;Times New Roman" w:ascii="12 Sabon* Roman   05232;Times New Roman" w:hAnsi="12 Sabon* Roman   05232;Times New Roman"/>
          <w:sz w:val="16"/>
          <w:szCs w:val="16"/>
          <w:lang w:val="da-DK"/>
        </w:rPr>
        <w:t>IALA</w:t>
      </w:r>
      <w:r>
        <w:rPr>
          <w:rFonts w:cs="12 Sabon* Roman   05232;Times New Roman" w:ascii="12 Sabon* Roman   05232;Times New Roman" w:hAnsi="12 Sabon* Roman   05232;Times New Roman"/>
          <w:sz w:val="20"/>
          <w:szCs w:val="20"/>
        </w:rPr>
        <w:t>s y nuevos procesos, entre ellos la Escuela Latinoamericana de Agroecología (</w:t>
      </w:r>
      <w:r>
        <w:rPr>
          <w:rFonts w:cs="12 Sabon* Roman   05232;Times New Roman" w:ascii="12 Sabon* Roman   05232;Times New Roman" w:hAnsi="12 Sabon* Roman   05232;Times New Roman"/>
          <w:sz w:val="16"/>
          <w:szCs w:val="16"/>
        </w:rPr>
        <w:t>ELAA</w:t>
      </w:r>
      <w:r>
        <w:rPr>
          <w:rFonts w:cs="12 Sabon* Roman   05232;Times New Roman" w:ascii="12 Sabon* Roman   05232;Times New Roman" w:hAnsi="12 Sabon* Roman   05232;Times New Roman"/>
          <w:sz w:val="20"/>
          <w:szCs w:val="20"/>
        </w:rPr>
        <w:t xml:space="preserve">); la Escuela Nacional Florestan Fernández; el </w:t>
      </w:r>
      <w:r>
        <w:rPr>
          <w:rFonts w:cs="12 Sabon* Roman   05232;Times New Roman" w:ascii="12 Sabon* Roman   05232;Times New Roman" w:hAnsi="12 Sabon* Roman   05232;Times New Roman"/>
          <w:sz w:val="16"/>
          <w:szCs w:val="16"/>
          <w:lang w:val="da-DK"/>
        </w:rPr>
        <w:t>IALA</w:t>
      </w:r>
      <w:r>
        <w:rPr>
          <w:rFonts w:cs="12 Sabon* Roman   05232;Times New Roman" w:ascii="12 Sabon* Roman   05232;Times New Roman" w:hAnsi="12 Sabon* Roman   05232;Times New Roman"/>
          <w:sz w:val="20"/>
          <w:szCs w:val="20"/>
        </w:rPr>
        <w:t xml:space="preserve"> Amazónico y la Escuela Milton Santos, de Brasil; el </w:t>
      </w:r>
      <w:r>
        <w:rPr>
          <w:rFonts w:cs="12 Sabon* Roman   05232;Times New Roman" w:ascii="12 Sabon* Roman   05232;Times New Roman" w:hAnsi="12 Sabon* Roman   05232;Times New Roman"/>
          <w:sz w:val="16"/>
          <w:szCs w:val="16"/>
          <w:lang w:val="da-DK"/>
        </w:rPr>
        <w:t>IALA</w:t>
      </w:r>
      <w:r>
        <w:rPr>
          <w:rFonts w:cs="12 Sabon* Roman   05232;Times New Roman" w:ascii="12 Sabon* Roman   05232;Times New Roman" w:hAnsi="12 Sabon* Roman   05232;Times New Roman"/>
          <w:sz w:val="20"/>
          <w:szCs w:val="20"/>
          <w:lang w:val="pt-PT"/>
        </w:rPr>
        <w:t xml:space="preserve"> Paulo Freire de Venezuela; el </w:t>
      </w:r>
      <w:r>
        <w:rPr>
          <w:rFonts w:cs="12 Sabon* Roman   05232;Times New Roman" w:ascii="12 Sabon* Roman   05232;Times New Roman" w:hAnsi="12 Sabon* Roman   05232;Times New Roman"/>
          <w:sz w:val="16"/>
          <w:szCs w:val="16"/>
          <w:lang w:val="da-DK"/>
        </w:rPr>
        <w:t>IALA</w:t>
      </w:r>
      <w:r>
        <w:rPr>
          <w:rFonts w:cs="12 Sabon* Roman   05232;Times New Roman" w:ascii="12 Sabon* Roman   05232;Times New Roman" w:hAnsi="12 Sabon* Roman   05232;Times New Roman"/>
          <w:sz w:val="20"/>
          <w:szCs w:val="20"/>
          <w:lang w:val="en-US"/>
        </w:rPr>
        <w:t xml:space="preserve"> Guaran</w:t>
      </w:r>
      <w:r>
        <w:rPr>
          <w:rFonts w:cs="12 Sabon* Roman   05232;Times New Roman" w:ascii="12 Sabon* Roman   05232;Times New Roman" w:hAnsi="12 Sabon* Roman   05232;Times New Roman"/>
          <w:sz w:val="20"/>
          <w:szCs w:val="20"/>
        </w:rPr>
        <w:t xml:space="preserve">í de Paraguay; la Universidad Campesina (Unicam) de Argentina; el </w:t>
      </w:r>
      <w:r>
        <w:rPr>
          <w:rFonts w:cs="12 Sabon* Roman   05232;Times New Roman" w:ascii="12 Sabon* Roman   05232;Times New Roman" w:hAnsi="12 Sabon* Roman   05232;Times New Roman"/>
          <w:sz w:val="16"/>
          <w:szCs w:val="16"/>
          <w:lang w:val="da-DK"/>
        </w:rPr>
        <w:t>IALA</w:t>
      </w:r>
      <w:r>
        <w:rPr>
          <w:rFonts w:cs="12 Sabon* Roman   05232;Times New Roman" w:ascii="12 Sabon* Roman   05232;Times New Roman" w:hAnsi="12 Sabon* Roman   05232;Times New Roman"/>
          <w:sz w:val="20"/>
          <w:szCs w:val="20"/>
        </w:rPr>
        <w:t xml:space="preserve"> Jos</w:t>
      </w:r>
      <w:r>
        <w:rPr>
          <w:rFonts w:cs="12 Sabon* Roman   05232;Times New Roman" w:ascii="12 Sabon* Roman   05232;Times New Roman" w:hAnsi="12 Sabon* Roman   05232;Times New Roman"/>
          <w:sz w:val="20"/>
          <w:szCs w:val="20"/>
          <w:lang w:val="fr-FR"/>
        </w:rPr>
        <w:t xml:space="preserve">é </w:t>
      </w:r>
      <w:r>
        <w:rPr>
          <w:rFonts w:cs="12 Sabon* Roman   05232;Times New Roman" w:ascii="12 Sabon* Roman   05232;Times New Roman" w:hAnsi="12 Sabon* Roman   05232;Times New Roman"/>
          <w:sz w:val="20"/>
          <w:szCs w:val="20"/>
        </w:rPr>
        <w:t xml:space="preserve">María Cano de Colombia; el </w:t>
      </w:r>
      <w:r>
        <w:rPr>
          <w:rFonts w:cs="12 Sabon* Roman   05232;Times New Roman" w:ascii="12 Sabon* Roman   05232;Times New Roman" w:hAnsi="12 Sabon* Roman   05232;Times New Roman"/>
          <w:sz w:val="16"/>
          <w:szCs w:val="16"/>
          <w:lang w:val="da-DK"/>
        </w:rPr>
        <w:t>IALA</w:t>
      </w:r>
      <w:r>
        <w:rPr>
          <w:rFonts w:cs="12 Sabon* Roman   05232;Times New Roman" w:ascii="12 Sabon* Roman   05232;Times New Roman" w:hAnsi="12 Sabon* Roman   05232;Times New Roman"/>
          <w:sz w:val="20"/>
          <w:szCs w:val="20"/>
        </w:rPr>
        <w:t xml:space="preserve"> mujeres Chile; la Escuela Campesina Francisco Morazán de Nicaragua y la Escuela Nacional de Agroecología (</w:t>
      </w:r>
      <w:r>
        <w:rPr>
          <w:rFonts w:cs="12 Sabon* Roman   05232;Times New Roman" w:ascii="12 Sabon* Roman   05232;Times New Roman" w:hAnsi="12 Sabon* Roman   05232;Times New Roman"/>
          <w:sz w:val="16"/>
          <w:szCs w:val="16"/>
          <w:lang w:val="de-DE"/>
        </w:rPr>
        <w:t>ENA</w:t>
      </w:r>
      <w:r>
        <w:rPr>
          <w:rFonts w:cs="12 Sabon* Roman   05232;Times New Roman" w:ascii="12 Sabon* Roman   05232;Times New Roman" w:hAnsi="12 Sabon* Roman   05232;Times New Roman"/>
          <w:sz w:val="20"/>
          <w:szCs w:val="20"/>
          <w:lang w:val="pt-PT"/>
        </w:rPr>
        <w:t xml:space="preserve">) de Ecuador. </w:t>
      </w:r>
    </w:p>
    <w:p>
      <w:pPr>
        <w:pStyle w:val="Default"/>
        <w:spacing w:lineRule="atLeast" w:line="500"/>
        <w:ind w:firstLine="240"/>
        <w:jc w:val="both"/>
        <w:rPr>
          <w:rFonts w:ascii="Sabon Italic Oldstyle Figures;Times New Roman" w:hAnsi="Sabon Italic Oldstyle Figures;Times New Roman" w:eastAsia="Sabon Italic Oldstyle Figures;Times New Roman" w:cs="Sabon Italic Oldstyle Figures;Times New Roman"/>
          <w:spacing w:val="-1"/>
          <w:sz w:val="20"/>
          <w:szCs w:val="20"/>
        </w:rPr>
      </w:pPr>
      <w:r>
        <w:rPr>
          <w:rFonts w:cs="12 Sabon* Roman   05232;Times New Roman" w:ascii="12 Sabon* Roman   05232;Times New Roman" w:hAnsi="12 Sabon* Roman   05232;Times New Roman"/>
          <w:spacing w:val="-1"/>
          <w:sz w:val="20"/>
          <w:szCs w:val="20"/>
        </w:rPr>
        <w:t>Los debates giraron en torno al sentido de la formación, las metodologías, los contenidos, las mallas curriculares, los comit</w:t>
      </w:r>
      <w:r>
        <w:rPr>
          <w:rFonts w:cs="12 Sabon* Roman   05232;Times New Roman" w:ascii="12 Sabon* Roman   05232;Times New Roman" w:hAnsi="12 Sabon* Roman   05232;Times New Roman"/>
          <w:spacing w:val="-1"/>
          <w:sz w:val="20"/>
          <w:szCs w:val="20"/>
          <w:lang w:val="fr-FR"/>
        </w:rPr>
        <w:t>és pol</w:t>
      </w:r>
      <w:r>
        <w:rPr>
          <w:rFonts w:cs="12 Sabon* Roman   05232;Times New Roman" w:ascii="12 Sabon* Roman   05232;Times New Roman" w:hAnsi="12 Sabon* Roman   05232;Times New Roman"/>
          <w:spacing w:val="-1"/>
          <w:sz w:val="20"/>
          <w:szCs w:val="20"/>
        </w:rPr>
        <w:t>í</w:t>
      </w:r>
      <w:r>
        <w:rPr>
          <w:rFonts w:cs="12 Sabon* Roman   05232;Times New Roman" w:ascii="12 Sabon* Roman   05232;Times New Roman" w:hAnsi="12 Sabon* Roman   05232;Times New Roman"/>
          <w:spacing w:val="-1"/>
          <w:sz w:val="20"/>
          <w:szCs w:val="20"/>
          <w:lang w:val="pt-PT"/>
        </w:rPr>
        <w:t>ticos pedag</w:t>
      </w:r>
      <w:r>
        <w:rPr>
          <w:rFonts w:cs="12 Sabon* Roman   05232;Times New Roman" w:ascii="12 Sabon* Roman   05232;Times New Roman" w:hAnsi="12 Sabon* Roman   05232;Times New Roman"/>
          <w:spacing w:val="-1"/>
          <w:sz w:val="20"/>
          <w:szCs w:val="20"/>
        </w:rPr>
        <w:t xml:space="preserve">ógicos y la difusión. Además, visibilizaron las dificultades y proyecciones. Se propuso que la formación política en cada proceso, debe propender en </w:t>
      </w:r>
      <w:r>
        <w:rPr>
          <w:rFonts w:cs="12 Sabon* Roman   05232;Times New Roman" w:ascii="12 Sabon* Roman   05232;Times New Roman" w:hAnsi="12 Sabon* Roman   05232;Times New Roman"/>
          <w:spacing w:val="-1"/>
          <w:sz w:val="16"/>
          <w:szCs w:val="16"/>
        </w:rPr>
        <w:t>CLOC</w:t>
      </w:r>
      <w:r>
        <w:rPr>
          <w:rFonts w:cs="12 Sabon* Roman   05232;Times New Roman" w:ascii="12 Sabon* Roman   05232;Times New Roman" w:hAnsi="12 Sabon* Roman   05232;Times New Roman"/>
          <w:spacing w:val="-1"/>
          <w:sz w:val="20"/>
          <w:szCs w:val="20"/>
          <w:lang w:val="de-DE"/>
        </w:rPr>
        <w:t>-V</w:t>
      </w:r>
      <w:r>
        <w:rPr>
          <w:rFonts w:cs="12 Sabon* Roman   05232;Times New Roman" w:ascii="12 Sabon* Roman   05232;Times New Roman" w:hAnsi="12 Sabon* Roman   05232;Times New Roman"/>
          <w:spacing w:val="-1"/>
          <w:sz w:val="20"/>
          <w:szCs w:val="20"/>
        </w:rPr>
        <w:t xml:space="preserve">ía Campesina a la formación permanente y contribuir a la vivencia de una nueva </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rPr>
        <w:t>tica y nueva moral hacia la emancipación humana desde una perspectiva de g</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rPr>
        <w:t>nero. Tambi</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rPr>
        <w:t>n se visitaron y realizaron trabajos voluntarios en algunas de las experiencias de producció</w:t>
      </w:r>
      <w:r>
        <w:rPr>
          <w:rFonts w:cs="12 Sabon* Roman   05232;Times New Roman" w:ascii="12 Sabon* Roman   05232;Times New Roman" w:hAnsi="12 Sabon* Roman   05232;Times New Roman"/>
          <w:spacing w:val="-1"/>
          <w:sz w:val="20"/>
          <w:szCs w:val="20"/>
          <w:lang w:val="nl-NL"/>
        </w:rPr>
        <w:t>n agroecol</w:t>
      </w:r>
      <w:r>
        <w:rPr>
          <w:rFonts w:cs="12 Sabon* Roman   05232;Times New Roman" w:ascii="12 Sabon* Roman   05232;Times New Roman" w:hAnsi="12 Sabon* Roman   05232;Times New Roman"/>
          <w:spacing w:val="-1"/>
          <w:sz w:val="20"/>
          <w:szCs w:val="20"/>
        </w:rPr>
        <w:t xml:space="preserve">ógica que hay entre los asentados. El colectivo de participantes al seminario compartió espacios culturales y de mística con los estudiantes de la </w:t>
      </w:r>
      <w:r>
        <w:rPr>
          <w:rFonts w:cs="12 Sabon* Roman   05232;Times New Roman" w:ascii="12 Sabon* Roman   05232;Times New Roman" w:hAnsi="12 Sabon* Roman   05232;Times New Roman"/>
          <w:spacing w:val="-1"/>
          <w:sz w:val="16"/>
          <w:szCs w:val="16"/>
        </w:rPr>
        <w:t>ELAA</w:t>
      </w:r>
      <w:r>
        <w:rPr>
          <w:rFonts w:cs="12 Sabon* Roman   05232;Times New Roman" w:ascii="12 Sabon* Roman   05232;Times New Roman" w:hAnsi="12 Sabon* Roman   05232;Times New Roman"/>
          <w:spacing w:val="-1"/>
          <w:sz w:val="20"/>
          <w:szCs w:val="20"/>
        </w:rPr>
        <w:t xml:space="preserve"> y con los niños y niñas de la escuela municipal do campo contestado, en donde estudian los hijos de los asentados, militantes de luchadores del Movimiento Sin Tierra, </w:t>
      </w:r>
      <w:r>
        <w:rPr>
          <w:rFonts w:cs="12 Sabon* Roman   05232;Times New Roman" w:ascii="12 Sabon* Roman   05232;Times New Roman" w:hAnsi="12 Sabon* Roman   05232;Times New Roman"/>
          <w:spacing w:val="-1"/>
          <w:sz w:val="16"/>
          <w:szCs w:val="16"/>
          <w:lang w:val="de-DE"/>
        </w:rPr>
        <w:t>MST</w:t>
      </w:r>
      <w:r>
        <w:rPr>
          <w:rFonts w:cs="12 Sabon* Roman   05232;Times New Roman" w:ascii="12 Sabon* Roman   05232;Times New Roman" w:hAnsi="12 Sabon* Roman   05232;Times New Roman"/>
          <w:spacing w:val="-1"/>
          <w:sz w:val="20"/>
          <w:szCs w:val="20"/>
        </w:rPr>
        <w:t xml:space="preserve">. </w:t>
      </w:r>
      <w:r>
        <w:rPr>
          <w:rFonts w:cs="Sabon Italic Oldstyle Figures;Times New Roman" w:ascii="Sabon Italic Oldstyle Figures;Times New Roman" w:hAnsi="Sabon Italic Oldstyle Figures;Times New Roman"/>
          <w:spacing w:val="-1"/>
          <w:sz w:val="20"/>
          <w:szCs w:val="20"/>
          <w:lang w:val="de-DE"/>
        </w:rPr>
        <w:t xml:space="preserve"> Brasil: Culmin</w:t>
      </w:r>
      <w:r>
        <w:rPr>
          <w:rFonts w:cs="Sabon Italic Oldstyle Figures;Times New Roman" w:ascii="Sabon Italic Oldstyle Figures;Times New Roman" w:hAnsi="Sabon Italic Oldstyle Figures;Times New Roman"/>
          <w:spacing w:val="-1"/>
          <w:sz w:val="20"/>
          <w:szCs w:val="20"/>
        </w:rPr>
        <w:t xml:space="preserve">ó </w:t>
      </w:r>
      <w:r>
        <w:rPr>
          <w:rFonts w:cs="Sabon Italic Oldstyle Figures;Times New Roman" w:ascii="Sabon Italic Oldstyle Figures;Times New Roman" w:hAnsi="Sabon Italic Oldstyle Figures;Times New Roman"/>
          <w:spacing w:val="-1"/>
          <w:sz w:val="20"/>
          <w:szCs w:val="20"/>
          <w:lang w:val="it-IT"/>
        </w:rPr>
        <w:t>seminario de Agroecolog</w:t>
      </w:r>
      <w:r>
        <w:rPr>
          <w:rFonts w:cs="Sabon Italic Oldstyle Figures;Times New Roman" w:ascii="Sabon Italic Oldstyle Figures;Times New Roman" w:hAnsi="Sabon Italic Oldstyle Figures;Times New Roman"/>
          <w:spacing w:val="-1"/>
          <w:sz w:val="20"/>
          <w:szCs w:val="20"/>
        </w:rPr>
        <w:t xml:space="preserve">ía </w:t>
      </w:r>
      <w:r>
        <w:rPr>
          <w:rFonts w:cs="Sabon Italic Oldstyle Figures;Times New Roman" w:ascii="Sabon Italic Oldstyle Figures;Times New Roman" w:hAnsi="Sabon Italic Oldstyle Figures;Times New Roman"/>
          <w:spacing w:val="-1"/>
          <w:sz w:val="16"/>
          <w:szCs w:val="16"/>
        </w:rPr>
        <w:t>CLOC-LVC</w:t>
      </w:r>
      <w:r>
        <w:rPr>
          <w:rFonts w:cs="Sabon Italic Oldstyle Figures;Times New Roman" w:ascii="Sabon Italic Oldstyle Figures;Times New Roman" w:hAnsi="Sabon Italic Oldstyle Figures;Times New Roman"/>
          <w:spacing w:val="-1"/>
          <w:sz w:val="20"/>
          <w:szCs w:val="20"/>
        </w:rPr>
        <w:t xml:space="preserve"> en la </w:t>
      </w:r>
      <w:r>
        <w:rPr>
          <w:rFonts w:cs="Sabon Italic Oldstyle Figures;Times New Roman" w:ascii="Sabon Italic Oldstyle Figures;Times New Roman" w:hAnsi="Sabon Italic Oldstyle Figures;Times New Roman"/>
          <w:spacing w:val="-1"/>
          <w:sz w:val="16"/>
          <w:szCs w:val="16"/>
        </w:rPr>
        <w:t>ELAA</w:t>
      </w:r>
      <w:r>
        <w:rPr>
          <w:rFonts w:cs="Sabon Italic Oldstyle Figures;Times New Roman" w:ascii="Sabon Italic Oldstyle Figures;Times New Roman" w:hAnsi="Sabon Italic Oldstyle Figures;Times New Roman"/>
          <w:spacing w:val="-1"/>
          <w:sz w:val="20"/>
          <w:szCs w:val="20"/>
        </w:rPr>
        <w:t>, julio 2015</w:t>
      </w:r>
    </w:p>
    <w:p>
      <w:pPr>
        <w:pStyle w:val="Default"/>
        <w:spacing w:lineRule="atLeast" w:line="500"/>
        <w:jc w:val="both"/>
        <w:rPr>
          <w:rFonts w:ascii="12 Sabon* Roman   05232;Times New Roman" w:hAnsi="12 Sabon* Roman   05232;Times New Roman" w:eastAsia="12 Sabon* Roman   05232;Times New Roman" w:cs="12 Sabon* Roman   05232;Times New Roman"/>
          <w:spacing w:val="-1"/>
          <w:sz w:val="20"/>
          <w:szCs w:val="20"/>
        </w:rPr>
      </w:pPr>
      <w:r>
        <w:rPr>
          <w:rFonts w:eastAsia="12 Sabon* Roman   05232;Times New Roman" w:cs="12 Sabon* Roman   05232;Times New Roman" w:ascii="12 Sabon* Roman   05232;Times New Roman" w:hAnsi="12 Sabon* Roman   05232;Times New Roman"/>
          <w:spacing w:val="-1"/>
          <w:sz w:val="20"/>
          <w:szCs w:val="20"/>
        </w:rPr>
      </w:r>
    </w:p>
    <w:p>
      <w:pPr>
        <w:pStyle w:val="Default"/>
        <w:spacing w:lineRule="atLeast" w:line="500"/>
        <w:jc w:val="both"/>
        <w:rPr>
          <w:rFonts w:ascii="Sabon Italic Oldstyle Figures;Times New Roman" w:hAnsi="Sabon Italic Oldstyle Figures;Times New Roman" w:eastAsia="Sabon Italic Oldstyle Figures;Times New Roman" w:cs="Sabon Italic Oldstyle Figures;Times New Roman"/>
          <w:spacing w:val="-2"/>
          <w:sz w:val="20"/>
          <w:szCs w:val="20"/>
        </w:rPr>
      </w:pPr>
      <w:r>
        <w:rPr>
          <w:rFonts w:cs="Grotesque MT;Times New Roman" w:ascii="Grotesque MT;Times New Roman" w:hAnsi="Grotesque MT;Times New Roman"/>
          <w:b/>
          <w:bCs/>
          <w:spacing w:val="-2"/>
          <w:sz w:val="18"/>
          <w:szCs w:val="18"/>
        </w:rPr>
        <w:t>Quienes son protagonistas de esta transición tienen que superar las categorías de consumidores o productores,</w:t>
      </w:r>
      <w:r>
        <w:rPr>
          <w:rFonts w:cs="12 Sabon* Roman   05232;Times New Roman" w:ascii="12 Sabon* Roman   05232;Times New Roman" w:hAnsi="12 Sabon* Roman   05232;Times New Roman"/>
          <w:spacing w:val="-2"/>
          <w:sz w:val="20"/>
          <w:szCs w:val="20"/>
        </w:rPr>
        <w:t xml:space="preserve"> hacia una nueva categoría de ciudadanía productiva y responsable. La construcción del nuevo sujeto rural es tarea de la educación. Un proceso realizado por los movimientos sociales para su propia juventud, con el objetivo de multiplicar y profundizar la conciencia agroecológica entre las bases del campesinado afromesoamericano. Una estrategia de resiliencia y construcción. Nuestra metodología: Metodología </w:t>
      </w:r>
      <w:r>
        <w:rPr>
          <w:rFonts w:cs="12 Sabon* Roman   05232;Times New Roman" w:ascii="12 Sabon* Roman   05232;Times New Roman" w:hAnsi="12 Sabon* Roman   05232;Times New Roman"/>
          <w:spacing w:val="-2"/>
          <w:sz w:val="20"/>
          <w:szCs w:val="20"/>
          <w:lang w:val="de-DE"/>
        </w:rPr>
        <w:t>“</w:t>
      </w:r>
      <w:r>
        <w:rPr>
          <w:rFonts w:cs="12 Sabon* Roman   05232;Times New Roman" w:ascii="12 Sabon* Roman   05232;Times New Roman" w:hAnsi="12 Sabon* Roman   05232;Times New Roman"/>
          <w:spacing w:val="-2"/>
          <w:sz w:val="20"/>
          <w:szCs w:val="20"/>
        </w:rPr>
        <w:t>Campesin@ a Campesin@” Educación Popular en el Campo (</w:t>
      </w:r>
      <w:r>
        <w:rPr>
          <w:rFonts w:cs="12 Sabon* Roman   05232;Times New Roman" w:ascii="12 Sabon* Roman   05232;Times New Roman" w:hAnsi="12 Sabon* Roman   05232;Times New Roman"/>
          <w:spacing w:val="-1"/>
          <w:sz w:val="16"/>
          <w:szCs w:val="16"/>
          <w:lang w:val="de-DE"/>
        </w:rPr>
        <w:t>CAC</w:t>
      </w:r>
      <w:r>
        <w:rPr>
          <w:rFonts w:cs="12 Sabon* Roman   05232;Times New Roman" w:ascii="12 Sabon* Roman   05232;Times New Roman" w:hAnsi="12 Sabon* Roman   05232;Times New Roman"/>
          <w:spacing w:val="-2"/>
          <w:sz w:val="20"/>
          <w:szCs w:val="20"/>
          <w:lang w:val="pt-PT"/>
        </w:rPr>
        <w:t>). Naci</w:t>
      </w:r>
      <w:r>
        <w:rPr>
          <w:rFonts w:cs="12 Sabon* Roman   05232;Times New Roman" w:ascii="12 Sabon* Roman   05232;Times New Roman" w:hAnsi="12 Sabon* Roman   05232;Times New Roman"/>
          <w:spacing w:val="-2"/>
          <w:sz w:val="20"/>
          <w:szCs w:val="20"/>
        </w:rPr>
        <w:t xml:space="preserve">ó en Guatemala en los 1970, llegó </w:t>
      </w:r>
      <w:r>
        <w:rPr>
          <w:rFonts w:cs="12 Sabon* Roman   05232;Times New Roman" w:ascii="12 Sabon* Roman   05232;Times New Roman" w:hAnsi="12 Sabon* Roman   05232;Times New Roman"/>
          <w:spacing w:val="-2"/>
          <w:sz w:val="20"/>
          <w:szCs w:val="20"/>
          <w:lang w:val="pt-PT"/>
        </w:rPr>
        <w:t>a Honduras, M</w:t>
      </w:r>
      <w:r>
        <w:rPr>
          <w:rFonts w:cs="12 Sabon* Roman   05232;Times New Roman" w:ascii="12 Sabon* Roman   05232;Times New Roman" w:hAnsi="12 Sabon* Roman   05232;Times New Roman"/>
          <w:spacing w:val="-2"/>
          <w:sz w:val="20"/>
          <w:szCs w:val="20"/>
          <w:lang w:val="fr-FR"/>
        </w:rPr>
        <w:t>é</w:t>
      </w:r>
      <w:r>
        <w:rPr>
          <w:rFonts w:cs="12 Sabon* Roman   05232;Times New Roman" w:ascii="12 Sabon* Roman   05232;Times New Roman" w:hAnsi="12 Sabon* Roman   05232;Times New Roman"/>
          <w:spacing w:val="-2"/>
          <w:sz w:val="20"/>
          <w:szCs w:val="20"/>
        </w:rPr>
        <w:t>xico y Nicaragua más tarde y llegó a Cuba en 1998 y se convirtió en tarea orgánica de cada militante en cada nivel de la Asociació</w:t>
      </w:r>
      <w:r>
        <w:rPr>
          <w:rFonts w:cs="12 Sabon* Roman   05232;Times New Roman" w:ascii="12 Sabon* Roman   05232;Times New Roman" w:hAnsi="12 Sabon* Roman   05232;Times New Roman"/>
          <w:spacing w:val="-2"/>
          <w:sz w:val="20"/>
          <w:szCs w:val="20"/>
          <w:lang w:val="pt-PT"/>
        </w:rPr>
        <w:t>n Nacional de Agricultores Peque</w:t>
      </w:r>
      <w:r>
        <w:rPr>
          <w:rFonts w:cs="12 Sabon* Roman   05232;Times New Roman" w:ascii="12 Sabon* Roman   05232;Times New Roman" w:hAnsi="12 Sabon* Roman   05232;Times New Roman"/>
          <w:spacing w:val="-2"/>
          <w:sz w:val="20"/>
          <w:szCs w:val="20"/>
        </w:rPr>
        <w:t>ñ</w:t>
      </w:r>
      <w:r>
        <w:rPr>
          <w:rFonts w:cs="12 Sabon* Roman   05232;Times New Roman" w:ascii="12 Sabon* Roman   05232;Times New Roman" w:hAnsi="12 Sabon* Roman   05232;Times New Roman"/>
          <w:spacing w:val="-2"/>
          <w:sz w:val="20"/>
          <w:szCs w:val="20"/>
          <w:lang w:val="pt-PT"/>
        </w:rPr>
        <w:t>os (</w:t>
      </w:r>
      <w:r>
        <w:rPr>
          <w:rFonts w:cs="12 Sabon* Roman   05232;Times New Roman" w:ascii="12 Sabon* Roman   05232;Times New Roman" w:hAnsi="12 Sabon* Roman   05232;Times New Roman"/>
          <w:spacing w:val="-1"/>
          <w:sz w:val="16"/>
          <w:szCs w:val="16"/>
        </w:rPr>
        <w:t>ANAP</w:t>
      </w:r>
      <w:r>
        <w:rPr>
          <w:rFonts w:cs="12 Sabon* Roman   05232;Times New Roman" w:ascii="12 Sabon* Roman   05232;Times New Roman" w:hAnsi="12 Sabon* Roman   05232;Times New Roman"/>
          <w:spacing w:val="-2"/>
          <w:sz w:val="20"/>
          <w:szCs w:val="20"/>
        </w:rPr>
        <w:t xml:space="preserve">). Ahora la producción campesina constituye 75% de los alimentos con 25% de la tierra. La </w:t>
      </w:r>
      <w:r>
        <w:rPr>
          <w:rFonts w:cs="12 Sabon* Roman   05232;Times New Roman" w:ascii="12 Sabon* Roman   05232;Times New Roman" w:hAnsi="12 Sabon* Roman   05232;Times New Roman"/>
          <w:spacing w:val="-1"/>
          <w:sz w:val="16"/>
          <w:szCs w:val="16"/>
          <w:lang w:val="de-DE"/>
        </w:rPr>
        <w:t>CAC</w:t>
      </w:r>
      <w:r>
        <w:rPr>
          <w:rFonts w:cs="12 Sabon* Roman   05232;Times New Roman" w:ascii="12 Sabon* Roman   05232;Times New Roman" w:hAnsi="12 Sabon* Roman   05232;Times New Roman"/>
          <w:spacing w:val="-2"/>
          <w:sz w:val="20"/>
          <w:szCs w:val="20"/>
        </w:rPr>
        <w:t xml:space="preserve"> es la metodologí</w:t>
      </w:r>
      <w:r>
        <w:rPr>
          <w:rFonts w:cs="12 Sabon* Roman   05232;Times New Roman" w:ascii="12 Sabon* Roman   05232;Times New Roman" w:hAnsi="12 Sabon* Roman   05232;Times New Roman"/>
          <w:spacing w:val="-2"/>
          <w:sz w:val="20"/>
          <w:szCs w:val="20"/>
          <w:lang w:val="pt-PT"/>
        </w:rPr>
        <w:t>a para construir agroecolog</w:t>
      </w:r>
      <w:r>
        <w:rPr>
          <w:rFonts w:cs="12 Sabon* Roman   05232;Times New Roman" w:ascii="12 Sabon* Roman   05232;Times New Roman" w:hAnsi="12 Sabon* Roman   05232;Times New Roman"/>
          <w:spacing w:val="-2"/>
          <w:sz w:val="20"/>
          <w:szCs w:val="20"/>
        </w:rPr>
        <w:t>ía y se basa en las cooperativas. Las acciones principales son asambleas, talleres, intercambios de experiencias, ferias de agrobiodiversidad y la formación de tres niveles de actores: promotor, facilitador y coordinador. Campesinos y campesinas constituyen juntos el grupo meta del movimiento. Los promotores son campesinos y campesinas con buenos resultados mediante prácticas agroecológicas y una vocación de servicio a la comunidad. Los facilitadores son personas de la cooperativa, comunidad o localidad que tengan la vocación, la capacidad de comunicación y el tiempo disponible para facilitar el proceso de promoción y multiplicació</w:t>
      </w:r>
      <w:r>
        <w:rPr>
          <w:rFonts w:cs="12 Sabon* Roman   05232;Times New Roman" w:ascii="12 Sabon* Roman   05232;Times New Roman" w:hAnsi="12 Sabon* Roman   05232;Times New Roman"/>
          <w:spacing w:val="-2"/>
          <w:sz w:val="20"/>
          <w:szCs w:val="20"/>
          <w:lang w:val="nl-NL"/>
        </w:rPr>
        <w:t>n de pr</w:t>
      </w:r>
      <w:r>
        <w:rPr>
          <w:rFonts w:cs="12 Sabon* Roman   05232;Times New Roman" w:ascii="12 Sabon* Roman   05232;Times New Roman" w:hAnsi="12 Sabon* Roman   05232;Times New Roman"/>
          <w:spacing w:val="-2"/>
          <w:sz w:val="20"/>
          <w:szCs w:val="20"/>
        </w:rPr>
        <w:t>ácticas agroecológicas. La persona coordinadora es alguien de la organización campesina capacitada para coordinar a los grupos de trabajo del movimiento. A los 10 años del movimiento agroecológico, hay más de 200 mil productores y sus familias involucradas. Conclusió</w:t>
      </w:r>
      <w:r>
        <w:rPr>
          <w:rFonts w:cs="12 Sabon* Roman   05232;Times New Roman" w:ascii="12 Sabon* Roman   05232;Times New Roman" w:hAnsi="12 Sabon* Roman   05232;Times New Roman"/>
          <w:spacing w:val="-2"/>
          <w:sz w:val="20"/>
          <w:szCs w:val="20"/>
          <w:lang w:val="de-DE"/>
        </w:rPr>
        <w:t xml:space="preserve">n: </w:t>
      </w:r>
      <w:r>
        <w:rPr>
          <w:rFonts w:cs="12 Sabon* Roman   05232;Times New Roman" w:ascii="12 Sabon* Roman   05232;Times New Roman" w:hAnsi="12 Sabon* Roman   05232;Times New Roman"/>
          <w:spacing w:val="-1"/>
          <w:sz w:val="16"/>
          <w:szCs w:val="16"/>
          <w:lang w:val="de-DE"/>
        </w:rPr>
        <w:t>CAC</w:t>
      </w:r>
      <w:r>
        <w:rPr>
          <w:rFonts w:cs="12 Sabon* Roman   05232;Times New Roman" w:ascii="12 Sabon* Roman   05232;Times New Roman" w:hAnsi="12 Sabon* Roman   05232;Times New Roman"/>
          <w:spacing w:val="-2"/>
          <w:sz w:val="20"/>
          <w:szCs w:val="20"/>
        </w:rPr>
        <w:t xml:space="preserve"> más el compromiso de una organización campesina es la metodología para transformar la máxima cantidad de sistemas productivos hacia la agroecologí</w:t>
      </w:r>
      <w:r>
        <w:rPr>
          <w:rFonts w:cs="12 Sabon* Roman   05232;Times New Roman" w:ascii="12 Sabon* Roman   05232;Times New Roman" w:hAnsi="12 Sabon* Roman   05232;Times New Roman"/>
          <w:spacing w:val="-2"/>
          <w:sz w:val="20"/>
          <w:szCs w:val="20"/>
          <w:lang w:val="it-IT"/>
        </w:rPr>
        <w:t xml:space="preserve">a. </w:t>
      </w:r>
      <w:r>
        <w:rPr>
          <w:rFonts w:cs="Sabon Italic Oldstyle Figures;Times New Roman" w:ascii="Sabon Italic Oldstyle Figures;Times New Roman" w:hAnsi="Sabon Italic Oldstyle Figures;Times New Roman"/>
          <w:spacing w:val="-2"/>
          <w:sz w:val="20"/>
          <w:szCs w:val="20"/>
          <w:lang w:val="pt-PT"/>
        </w:rPr>
        <w:t>Instituto Agroecol</w:t>
      </w:r>
      <w:r>
        <w:rPr>
          <w:rFonts w:cs="Sabon Italic Oldstyle Figures;Times New Roman" w:ascii="Sabon Italic Oldstyle Figures;Times New Roman" w:hAnsi="Sabon Italic Oldstyle Figures;Times New Roman"/>
          <w:spacing w:val="-2"/>
          <w:sz w:val="20"/>
          <w:szCs w:val="20"/>
        </w:rPr>
        <w:t>ó</w:t>
      </w:r>
      <w:r>
        <w:rPr>
          <w:rFonts w:cs="Sabon Italic Oldstyle Figures;Times New Roman" w:ascii="Sabon Italic Oldstyle Figures;Times New Roman" w:hAnsi="Sabon Italic Oldstyle Figures;Times New Roman"/>
          <w:spacing w:val="-2"/>
          <w:sz w:val="20"/>
          <w:szCs w:val="20"/>
          <w:lang w:val="it-IT"/>
        </w:rPr>
        <w:t>gico Latinoamericano (</w:t>
      </w:r>
      <w:r>
        <w:rPr>
          <w:rFonts w:cs="Sabon Italic Oldstyle Figures;Times New Roman" w:ascii="Sabon Italic Oldstyle Figures;Times New Roman" w:hAnsi="Sabon Italic Oldstyle Figures;Times New Roman"/>
          <w:spacing w:val="-1"/>
          <w:sz w:val="16"/>
          <w:szCs w:val="16"/>
          <w:lang w:val="da-DK"/>
        </w:rPr>
        <w:t>IALA</w:t>
      </w:r>
      <w:r>
        <w:rPr>
          <w:rFonts w:cs="Sabon Italic Oldstyle Figures;Times New Roman" w:ascii="Sabon Italic Oldstyle Figures;Times New Roman" w:hAnsi="Sabon Italic Oldstyle Figures;Times New Roman"/>
          <w:spacing w:val="-2"/>
          <w:sz w:val="20"/>
          <w:szCs w:val="20"/>
        </w:rPr>
        <w:t>) Mesoam</w:t>
      </w:r>
      <w:r>
        <w:rPr>
          <w:rFonts w:cs="Sabon Italic Oldstyle Figures;Times New Roman" w:ascii="Sabon Italic Oldstyle Figures;Times New Roman" w:hAnsi="Sabon Italic Oldstyle Figures;Times New Roman"/>
          <w:spacing w:val="-2"/>
          <w:sz w:val="20"/>
          <w:szCs w:val="20"/>
          <w:lang w:val="fr-FR"/>
        </w:rPr>
        <w:t>é</w:t>
      </w:r>
      <w:r>
        <w:rPr>
          <w:rFonts w:cs="Sabon Italic Oldstyle Figures;Times New Roman" w:ascii="Sabon Italic Oldstyle Figures;Times New Roman" w:hAnsi="Sabon Italic Oldstyle Figures;Times New Roman"/>
          <w:spacing w:val="-2"/>
          <w:sz w:val="20"/>
          <w:szCs w:val="20"/>
          <w:lang w:val="it-IT"/>
        </w:rPr>
        <w:t>rica: pedagog</w:t>
      </w:r>
      <w:r>
        <w:rPr>
          <w:rFonts w:cs="Sabon Italic Oldstyle Figures;Times New Roman" w:ascii="Sabon Italic Oldstyle Figures;Times New Roman" w:hAnsi="Sabon Italic Oldstyle Figures;Times New Roman"/>
          <w:spacing w:val="-2"/>
          <w:sz w:val="20"/>
          <w:szCs w:val="20"/>
        </w:rPr>
        <w:t>ía de esperanza para la soberaní</w:t>
      </w:r>
      <w:r>
        <w:rPr>
          <w:rFonts w:cs="Sabon Italic Oldstyle Figures;Times New Roman" w:ascii="Sabon Italic Oldstyle Figures;Times New Roman" w:hAnsi="Sabon Italic Oldstyle Figures;Times New Roman"/>
          <w:spacing w:val="-2"/>
          <w:sz w:val="20"/>
          <w:szCs w:val="20"/>
          <w:lang w:val="pt-PT"/>
        </w:rPr>
        <w:t>a alimentaria.</w:t>
      </w:r>
    </w:p>
    <w:p>
      <w:pPr>
        <w:pStyle w:val="Default"/>
        <w:spacing w:lineRule="atLeast" w:line="500"/>
        <w:jc w:val="both"/>
        <w:rPr>
          <w:rFonts w:ascii="12 Sabon* Roman   05232;Times New Roman" w:hAnsi="12 Sabon* Roman   05232;Times New Roman" w:eastAsia="12 Sabon* Roman   05232;Times New Roman" w:cs="12 Sabon* Roman   05232;Times New Roman"/>
          <w:spacing w:val="-2"/>
          <w:sz w:val="20"/>
          <w:szCs w:val="20"/>
        </w:rPr>
      </w:pPr>
      <w:r>
        <w:rPr>
          <w:rFonts w:eastAsia="12 Sabon* Roman   05232;Times New Roman" w:cs="12 Sabon* Roman   05232;Times New Roman" w:ascii="12 Sabon* Roman   05232;Times New Roman" w:hAnsi="12 Sabon* Roman   05232;Times New Roman"/>
          <w:spacing w:val="-2"/>
          <w:sz w:val="20"/>
          <w:szCs w:val="20"/>
        </w:rPr>
      </w:r>
    </w:p>
    <w:p>
      <w:pPr>
        <w:pStyle w:val="Default"/>
        <w:spacing w:lineRule="atLeast" w:line="500"/>
        <w:jc w:val="both"/>
        <w:rPr/>
      </w:pPr>
      <w:r>
        <w:rPr>
          <w:rFonts w:cs="Grotesque MT;Times New Roman" w:ascii="Grotesque MT;Times New Roman" w:hAnsi="Grotesque MT;Times New Roman"/>
          <w:b/>
          <w:bCs/>
          <w:spacing w:val="-1"/>
          <w:sz w:val="18"/>
          <w:szCs w:val="18"/>
        </w:rPr>
        <w:t>Fundado en 2008, el Instituto sintetiza las prácticas políticas y productivas de los movimientos latinoamericanos</w:t>
      </w:r>
      <w:r>
        <w:rPr>
          <w:rFonts w:cs="12 Sabon* Roman   05232;Times New Roman" w:ascii="12 Sabon* Roman   05232;Times New Roman" w:hAnsi="12 Sabon* Roman   05232;Times New Roman"/>
          <w:spacing w:val="-1"/>
          <w:sz w:val="20"/>
          <w:szCs w:val="20"/>
        </w:rPr>
        <w:t xml:space="preserve">. El </w:t>
      </w:r>
      <w:r>
        <w:rPr>
          <w:rFonts w:cs="12 Sabon* Roman   05232;Times New Roman" w:ascii="12 Sabon* Roman   05232;Times New Roman" w:hAnsi="12 Sabon* Roman   05232;Times New Roman"/>
          <w:spacing w:val="-1"/>
          <w:sz w:val="16"/>
          <w:szCs w:val="16"/>
          <w:lang w:val="da-DK"/>
        </w:rPr>
        <w:t>IALA</w:t>
      </w:r>
      <w:r>
        <w:rPr>
          <w:rFonts w:cs="12 Sabon* Roman   05232;Times New Roman" w:ascii="12 Sabon* Roman   05232;Times New Roman" w:hAnsi="12 Sabon* Roman   05232;Times New Roman"/>
          <w:spacing w:val="-1"/>
          <w:sz w:val="20"/>
          <w:szCs w:val="20"/>
          <w:lang w:val="en-US"/>
        </w:rPr>
        <w:t xml:space="preserve"> Guaran</w:t>
      </w:r>
      <w:r>
        <w:rPr>
          <w:rFonts w:cs="12 Sabon* Roman   05232;Times New Roman" w:ascii="12 Sabon* Roman   05232;Times New Roman" w:hAnsi="12 Sabon* Roman   05232;Times New Roman"/>
          <w:spacing w:val="-1"/>
          <w:sz w:val="20"/>
          <w:szCs w:val="20"/>
        </w:rPr>
        <w:t xml:space="preserve">í se propone articular a los sujetos del campo que viven procesos de luchas y resistencia en el país mediante acciones con universidades, investigadores, movimientos sociales y campesinos que fomentan la formación, escolarización e intercambio de experiencias agrícolas con </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rPr>
        <w:t>nfasis en los principios de la agroecologí</w:t>
      </w:r>
      <w:r>
        <w:rPr>
          <w:rFonts w:cs="12 Sabon* Roman   05232;Times New Roman" w:ascii="12 Sabon* Roman   05232;Times New Roman" w:hAnsi="12 Sabon* Roman   05232;Times New Roman"/>
          <w:spacing w:val="-1"/>
          <w:sz w:val="20"/>
          <w:szCs w:val="20"/>
          <w:lang w:val="it-IT"/>
        </w:rPr>
        <w:t xml:space="preserve">a. </w:t>
      </w:r>
      <w:r>
        <w:rPr>
          <w:rFonts w:cs="12 Sabon* Roman   05232;Times New Roman" w:ascii="12 Sabon* Roman   05232;Times New Roman" w:hAnsi="12 Sabon* Roman   05232;Times New Roman"/>
          <w:spacing w:val="-1"/>
          <w:sz w:val="20"/>
          <w:szCs w:val="20"/>
          <w:lang w:val="de-DE"/>
        </w:rPr>
        <w:t>“</w:t>
      </w:r>
      <w:r>
        <w:rPr>
          <w:rFonts w:cs="12 Sabon* Roman   05232;Times New Roman" w:ascii="12 Sabon* Roman   05232;Times New Roman" w:hAnsi="12 Sabon* Roman   05232;Times New Roman"/>
          <w:spacing w:val="-1"/>
          <w:sz w:val="20"/>
          <w:szCs w:val="20"/>
        </w:rPr>
        <w:t xml:space="preserve">El </w:t>
      </w:r>
      <w:r>
        <w:rPr>
          <w:rFonts w:cs="12 Sabon* Roman   05232;Times New Roman" w:ascii="12 Sabon* Roman   05232;Times New Roman" w:hAnsi="12 Sabon* Roman   05232;Times New Roman"/>
          <w:spacing w:val="-1"/>
          <w:sz w:val="16"/>
          <w:szCs w:val="16"/>
          <w:lang w:val="da-DK"/>
        </w:rPr>
        <w:t>IALA</w:t>
      </w:r>
      <w:r>
        <w:rPr>
          <w:rFonts w:cs="12 Sabon* Roman   05232;Times New Roman" w:ascii="12 Sabon* Roman   05232;Times New Roman" w:hAnsi="12 Sabon* Roman   05232;Times New Roman"/>
          <w:spacing w:val="-1"/>
          <w:sz w:val="20"/>
          <w:szCs w:val="20"/>
          <w:lang w:val="en-US"/>
        </w:rPr>
        <w:t xml:space="preserve"> Guaran</w:t>
      </w:r>
      <w:r>
        <w:rPr>
          <w:rFonts w:cs="12 Sabon* Roman   05232;Times New Roman" w:ascii="12 Sabon* Roman   05232;Times New Roman" w:hAnsi="12 Sabon* Roman   05232;Times New Roman"/>
          <w:spacing w:val="-1"/>
          <w:sz w:val="20"/>
          <w:szCs w:val="20"/>
        </w:rPr>
        <w:t>í es un marco en la construcción de la integración latinoamericana teniendo como base la educación popular”, dice el estudiante boliviano, Eusebio Ferná</w:t>
      </w:r>
      <w:r>
        <w:rPr>
          <w:rFonts w:cs="12 Sabon* Roman   05232;Times New Roman" w:ascii="12 Sabon* Roman   05232;Times New Roman" w:hAnsi="12 Sabon* Roman   05232;Times New Roman"/>
          <w:spacing w:val="-1"/>
          <w:sz w:val="20"/>
          <w:szCs w:val="20"/>
          <w:lang w:val="pt-PT"/>
        </w:rPr>
        <w:t xml:space="preserve">ndez. Para </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rPr>
        <w:t xml:space="preserve">l, este proceso es una </w:t>
      </w:r>
      <w:r>
        <w:rPr>
          <w:rFonts w:cs="12 Sabon* Roman   05232;Times New Roman" w:ascii="12 Sabon* Roman   05232;Times New Roman" w:hAnsi="12 Sabon* Roman   05232;Times New Roman"/>
          <w:spacing w:val="-1"/>
          <w:sz w:val="20"/>
          <w:szCs w:val="20"/>
          <w:lang w:val="de-DE"/>
        </w:rPr>
        <w:t>“</w:t>
      </w:r>
      <w:r>
        <w:rPr>
          <w:rFonts w:cs="12 Sabon* Roman   05232;Times New Roman" w:ascii="12 Sabon* Roman   05232;Times New Roman" w:hAnsi="12 Sabon* Roman   05232;Times New Roman"/>
          <w:spacing w:val="-1"/>
          <w:sz w:val="20"/>
          <w:szCs w:val="20"/>
        </w:rPr>
        <w:t xml:space="preserve">síntesis de las prácticas políticas y productivas de los movimientos latinoamericanos que hacen que el internacionalismo, la integración y el intercambio de experiencias sean aspectos formadores de la práctica política del Instituto”. La estudiante paraguaya Celenne Núñez ve en el Instituto una manera de producir nuevos saberes a partir de reformular el proceso de aprendizaje, teniendo la realidad como foco de investigación para la transformación. </w:t>
      </w:r>
      <w:r>
        <w:rPr>
          <w:rFonts w:cs="12 Sabon* Roman   05232;Times New Roman" w:ascii="12 Sabon* Roman   05232;Times New Roman" w:hAnsi="12 Sabon* Roman   05232;Times New Roman"/>
          <w:spacing w:val="-1"/>
          <w:sz w:val="20"/>
          <w:szCs w:val="20"/>
          <w:lang w:val="de-DE"/>
        </w:rPr>
        <w:t>“</w:t>
      </w:r>
      <w:r>
        <w:rPr>
          <w:rFonts w:cs="12 Sabon* Roman   05232;Times New Roman" w:ascii="12 Sabon* Roman   05232;Times New Roman" w:hAnsi="12 Sabon* Roman   05232;Times New Roman"/>
          <w:spacing w:val="-1"/>
          <w:sz w:val="20"/>
          <w:szCs w:val="20"/>
        </w:rPr>
        <w:t xml:space="preserve">Podemos decir que no hay ninguna escuela en Paraguay que se compare con el </w:t>
      </w:r>
      <w:r>
        <w:rPr>
          <w:rFonts w:cs="12 Sabon* Roman   05232;Times New Roman" w:ascii="12 Sabon* Roman   05232;Times New Roman" w:hAnsi="12 Sabon* Roman   05232;Times New Roman"/>
          <w:spacing w:val="-1"/>
          <w:sz w:val="16"/>
          <w:szCs w:val="16"/>
          <w:lang w:val="da-DK"/>
        </w:rPr>
        <w:t>IALA</w:t>
      </w:r>
      <w:r>
        <w:rPr>
          <w:rFonts w:cs="12 Sabon* Roman   05232;Times New Roman" w:ascii="12 Sabon* Roman   05232;Times New Roman" w:hAnsi="12 Sabon* Roman   05232;Times New Roman"/>
          <w:spacing w:val="-1"/>
          <w:sz w:val="20"/>
          <w:szCs w:val="20"/>
          <w:lang w:val="en-US"/>
        </w:rPr>
        <w:t xml:space="preserve"> Guaran</w:t>
      </w:r>
      <w:r>
        <w:rPr>
          <w:rFonts w:cs="12 Sabon* Roman   05232;Times New Roman" w:ascii="12 Sabon* Roman   05232;Times New Roman" w:hAnsi="12 Sabon* Roman   05232;Times New Roman"/>
          <w:spacing w:val="-1"/>
          <w:sz w:val="20"/>
          <w:szCs w:val="20"/>
        </w:rPr>
        <w:t xml:space="preserve">í. Tenemos una escuela popular que abre las  puertas a los campesinos, los indígenas y todos aquellos que tienen dificultades de acceso a la educación formal. Somos privilegiados en comparación con otros jóvenes del país que quieren estudiar y no pueden. En el </w:t>
      </w:r>
      <w:r>
        <w:rPr>
          <w:rFonts w:cs="12 Sabon* Roman   05232;Times New Roman" w:ascii="12 Sabon* Roman   05232;Times New Roman" w:hAnsi="12 Sabon* Roman   05232;Times New Roman"/>
          <w:spacing w:val="-1"/>
          <w:sz w:val="16"/>
          <w:szCs w:val="16"/>
          <w:lang w:val="da-DK"/>
        </w:rPr>
        <w:t>IALA</w:t>
      </w:r>
      <w:r>
        <w:rPr>
          <w:rFonts w:cs="12 Sabon* Roman   05232;Times New Roman" w:ascii="12 Sabon* Roman   05232;Times New Roman" w:hAnsi="12 Sabon* Roman   05232;Times New Roman"/>
          <w:spacing w:val="-1"/>
          <w:sz w:val="20"/>
          <w:szCs w:val="20"/>
          <w:lang w:val="pt-PT"/>
        </w:rPr>
        <w:t xml:space="preserve"> no nos forman s</w:t>
      </w:r>
      <w:r>
        <w:rPr>
          <w:rFonts w:cs="12 Sabon* Roman   05232;Times New Roman" w:ascii="12 Sabon* Roman   05232;Times New Roman" w:hAnsi="12 Sabon* Roman   05232;Times New Roman"/>
          <w:spacing w:val="-1"/>
          <w:sz w:val="20"/>
          <w:szCs w:val="20"/>
        </w:rPr>
        <w:t>ólo en lo t</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rPr>
        <w:t>cnico, tambi</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rPr>
        <w:t>n polí</w:t>
      </w:r>
      <w:r>
        <w:rPr>
          <w:rFonts w:cs="12 Sabon* Roman   05232;Times New Roman" w:ascii="12 Sabon* Roman   05232;Times New Roman" w:hAnsi="12 Sabon* Roman   05232;Times New Roman"/>
          <w:spacing w:val="-1"/>
          <w:sz w:val="20"/>
          <w:szCs w:val="20"/>
          <w:lang w:val="it-IT"/>
        </w:rPr>
        <w:t>ticamente</w:t>
      </w:r>
      <w:r>
        <w:rPr>
          <w:rFonts w:cs="12 Sabon* Roman   05232;Times New Roman" w:ascii="12 Sabon* Roman   05232;Times New Roman" w:hAnsi="12 Sabon* Roman   05232;Times New Roman"/>
          <w:spacing w:val="-1"/>
          <w:sz w:val="20"/>
          <w:szCs w:val="20"/>
        </w:rPr>
        <w:t xml:space="preserve">”. El estudiante brasileño, Jonathan Piva, comenta que </w:t>
      </w:r>
      <w:r>
        <w:rPr>
          <w:rFonts w:cs="12 Sabon* Roman   05232;Times New Roman" w:ascii="12 Sabon* Roman   05232;Times New Roman" w:hAnsi="12 Sabon* Roman   05232;Times New Roman"/>
          <w:spacing w:val="-1"/>
          <w:sz w:val="20"/>
          <w:szCs w:val="20"/>
          <w:lang w:val="de-DE"/>
        </w:rPr>
        <w:t>“</w:t>
      </w:r>
      <w:r>
        <w:rPr>
          <w:rFonts w:cs="12 Sabon* Roman   05232;Times New Roman" w:ascii="12 Sabon* Roman   05232;Times New Roman" w:hAnsi="12 Sabon* Roman   05232;Times New Roman"/>
          <w:spacing w:val="-1"/>
          <w:sz w:val="20"/>
          <w:szCs w:val="20"/>
          <w:lang w:val="nl-NL"/>
        </w:rPr>
        <w:t>la agroecolog</w:t>
      </w:r>
      <w:r>
        <w:rPr>
          <w:rFonts w:cs="12 Sabon* Roman   05232;Times New Roman" w:ascii="12 Sabon* Roman   05232;Times New Roman" w:hAnsi="12 Sabon* Roman   05232;Times New Roman"/>
          <w:spacing w:val="-1"/>
          <w:sz w:val="20"/>
          <w:szCs w:val="20"/>
        </w:rPr>
        <w:t>ía es una práctica de producción ancestral, una bandera de lucha de las organizaciones y, además, es tambi</w:t>
      </w:r>
      <w:r>
        <w:rPr>
          <w:rFonts w:cs="12 Sabon* Roman   05232;Times New Roman" w:ascii="12 Sabon* Roman   05232;Times New Roman" w:hAnsi="12 Sabon* Roman   05232;Times New Roman"/>
          <w:spacing w:val="-1"/>
          <w:sz w:val="20"/>
          <w:szCs w:val="20"/>
          <w:lang w:val="fr-FR"/>
        </w:rPr>
        <w:t>é</w:t>
      </w:r>
      <w:r>
        <w:rPr>
          <w:rFonts w:cs="12 Sabon* Roman   05232;Times New Roman" w:ascii="12 Sabon* Roman   05232;Times New Roman" w:hAnsi="12 Sabon* Roman   05232;Times New Roman"/>
          <w:spacing w:val="-1"/>
          <w:sz w:val="20"/>
          <w:szCs w:val="20"/>
        </w:rPr>
        <w:t xml:space="preserve">n un modo de vida fundamentado en la soberanía y la autonomía campesina”. El </w:t>
      </w:r>
      <w:r>
        <w:rPr>
          <w:rFonts w:cs="12 Sabon* Roman   05232;Times New Roman" w:ascii="12 Sabon* Roman   05232;Times New Roman" w:hAnsi="12 Sabon* Roman   05232;Times New Roman"/>
          <w:spacing w:val="-1"/>
          <w:sz w:val="16"/>
          <w:szCs w:val="16"/>
          <w:lang w:val="da-DK"/>
        </w:rPr>
        <w:t>IALA</w:t>
      </w:r>
      <w:r>
        <w:rPr>
          <w:rFonts w:cs="12 Sabon* Roman   05232;Times New Roman" w:ascii="12 Sabon* Roman   05232;Times New Roman" w:hAnsi="12 Sabon* Roman   05232;Times New Roman"/>
          <w:spacing w:val="-1"/>
          <w:sz w:val="20"/>
          <w:szCs w:val="20"/>
        </w:rPr>
        <w:t xml:space="preserve"> de Paraguay fue fundado en 2008, pero llevó algunos años para asentarse definitivamente en el paí</w:t>
      </w:r>
      <w:r>
        <w:rPr>
          <w:rFonts w:cs="12 Sabon* Roman   05232;Times New Roman" w:ascii="12 Sabon* Roman   05232;Times New Roman" w:hAnsi="12 Sabon* Roman   05232;Times New Roman"/>
          <w:spacing w:val="-1"/>
          <w:sz w:val="20"/>
          <w:szCs w:val="20"/>
          <w:lang w:val="pt-PT"/>
        </w:rPr>
        <w:t>s. El Instituto surgi</w:t>
      </w:r>
      <w:r>
        <w:rPr>
          <w:rFonts w:cs="12 Sabon* Roman   05232;Times New Roman" w:ascii="12 Sabon* Roman   05232;Times New Roman" w:hAnsi="12 Sabon* Roman   05232;Times New Roman"/>
          <w:spacing w:val="-1"/>
          <w:sz w:val="20"/>
          <w:szCs w:val="20"/>
        </w:rPr>
        <w:t>ó en un momento de efervescencia de la polí</w:t>
      </w:r>
      <w:r>
        <w:rPr>
          <w:rFonts w:cs="12 Sabon* Roman   05232;Times New Roman" w:ascii="12 Sabon* Roman   05232;Times New Roman" w:hAnsi="12 Sabon* Roman   05232;Times New Roman"/>
          <w:spacing w:val="-1"/>
          <w:sz w:val="20"/>
          <w:szCs w:val="20"/>
          <w:lang w:val="pt-PT"/>
        </w:rPr>
        <w:t>tica local. Durante tres a</w:t>
      </w:r>
      <w:r>
        <w:rPr>
          <w:rFonts w:cs="12 Sabon* Roman   05232;Times New Roman" w:ascii="12 Sabon* Roman   05232;Times New Roman" w:hAnsi="12 Sabon* Roman   05232;Times New Roman"/>
          <w:spacing w:val="-1"/>
          <w:sz w:val="20"/>
          <w:szCs w:val="20"/>
        </w:rPr>
        <w:t xml:space="preserve">ños consecutivos (2009 a 2011), fue realizado en su sede y a modo de acompañar su fortalecimiento, el Curso Cono Sur de Formación para militantes de base, de La Vía Campesina. Durante ese periodo de consolidación, el </w:t>
      </w:r>
      <w:r>
        <w:rPr>
          <w:rFonts w:cs="12 Sabon* Roman   05232;Times New Roman" w:ascii="12 Sabon* Roman   05232;Times New Roman" w:hAnsi="12 Sabon* Roman   05232;Times New Roman"/>
          <w:spacing w:val="-1"/>
          <w:sz w:val="16"/>
          <w:szCs w:val="16"/>
          <w:lang w:val="da-DK"/>
        </w:rPr>
        <w:t>IALA</w:t>
      </w:r>
      <w:r>
        <w:rPr>
          <w:rFonts w:cs="12 Sabon* Roman   05232;Times New Roman" w:ascii="12 Sabon* Roman   05232;Times New Roman" w:hAnsi="12 Sabon* Roman   05232;Times New Roman"/>
          <w:spacing w:val="-1"/>
          <w:sz w:val="20"/>
          <w:szCs w:val="20"/>
          <w:lang w:val="en-US"/>
        </w:rPr>
        <w:t xml:space="preserve"> Guaran</w:t>
      </w:r>
      <w:r>
        <w:rPr>
          <w:rFonts w:cs="12 Sabon* Roman   05232;Times New Roman" w:ascii="12 Sabon* Roman   05232;Times New Roman" w:hAnsi="12 Sabon* Roman   05232;Times New Roman"/>
          <w:spacing w:val="-1"/>
          <w:sz w:val="20"/>
          <w:szCs w:val="20"/>
        </w:rPr>
        <w:t xml:space="preserve">í sufrió varios ataques de la prensa nacional vinculada a la oligarquía, cuyo objetivo fue desestabilizar su proceso de construcción. La escuela fue criminalizada por parte de cierto sector del gobierno que la acusó de ser un local de formación de guerrilla que tenía al bolivarianismo como expresión metodológica. Los ataques duraron cerca de cinco años. Esto obligó al </w:t>
      </w:r>
      <w:r>
        <w:rPr>
          <w:rFonts w:cs="12 Sabon* Roman   05232;Times New Roman" w:ascii="12 Sabon* Roman   05232;Times New Roman" w:hAnsi="12 Sabon* Roman   05232;Times New Roman"/>
          <w:spacing w:val="-1"/>
          <w:sz w:val="16"/>
          <w:szCs w:val="16"/>
          <w:lang w:val="da-DK"/>
        </w:rPr>
        <w:t>IALA</w:t>
      </w:r>
      <w:r>
        <w:rPr>
          <w:rFonts w:cs="12 Sabon* Roman   05232;Times New Roman" w:ascii="12 Sabon* Roman   05232;Times New Roman" w:hAnsi="12 Sabon* Roman   05232;Times New Roman"/>
          <w:spacing w:val="-1"/>
          <w:sz w:val="20"/>
          <w:szCs w:val="20"/>
        </w:rPr>
        <w:t xml:space="preserve"> a construir una alianza política con grupos, organizaciones y movimientos populares de las áreas rurales y urbanas para reforzar y salvaguardar sus objetivos. El </w:t>
      </w:r>
      <w:r>
        <w:rPr>
          <w:rFonts w:cs="12 Sabon* Roman   05232;Times New Roman" w:ascii="12 Sabon* Roman   05232;Times New Roman" w:hAnsi="12 Sabon* Roman   05232;Times New Roman"/>
          <w:spacing w:val="-1"/>
          <w:sz w:val="16"/>
          <w:szCs w:val="16"/>
          <w:lang w:val="da-DK"/>
        </w:rPr>
        <w:t>IALA</w:t>
      </w:r>
      <w:r>
        <w:rPr>
          <w:rFonts w:cs="12 Sabon* Roman   05232;Times New Roman" w:ascii="12 Sabon* Roman   05232;Times New Roman" w:hAnsi="12 Sabon* Roman   05232;Times New Roman"/>
          <w:spacing w:val="-1"/>
          <w:sz w:val="20"/>
          <w:szCs w:val="20"/>
          <w:lang w:val="en-US"/>
        </w:rPr>
        <w:t xml:space="preserve"> Guaran</w:t>
      </w:r>
      <w:r>
        <w:rPr>
          <w:rFonts w:cs="12 Sabon* Roman   05232;Times New Roman" w:ascii="12 Sabon* Roman   05232;Times New Roman" w:hAnsi="12 Sabon* Roman   05232;Times New Roman"/>
          <w:spacing w:val="-1"/>
          <w:sz w:val="20"/>
          <w:szCs w:val="20"/>
        </w:rPr>
        <w:t xml:space="preserve">í </w:t>
      </w:r>
      <w:r>
        <w:rPr>
          <w:rFonts w:cs="12 Sabon* Roman   05232;Times New Roman" w:ascii="12 Sabon* Roman   05232;Times New Roman" w:hAnsi="12 Sabon* Roman   05232;Times New Roman"/>
          <w:spacing w:val="-1"/>
          <w:sz w:val="20"/>
          <w:szCs w:val="20"/>
          <w:lang w:val="fr-FR"/>
        </w:rPr>
        <w:t>particip</w:t>
      </w:r>
      <w:r>
        <w:rPr>
          <w:rFonts w:cs="12 Sabon* Roman   05232;Times New Roman" w:ascii="12 Sabon* Roman   05232;Times New Roman" w:hAnsi="12 Sabon* Roman   05232;Times New Roman"/>
          <w:spacing w:val="-1"/>
          <w:sz w:val="20"/>
          <w:szCs w:val="20"/>
        </w:rPr>
        <w:t xml:space="preserve">ó de innumerables actividades y eventos, en una perspectiva solidaria. [...] En medio de esas circunstancias, se yergue el proyecto educacional del </w:t>
      </w:r>
      <w:r>
        <w:rPr>
          <w:rFonts w:cs="12 Sabon* Roman   05232;Times New Roman" w:ascii="12 Sabon* Roman   05232;Times New Roman" w:hAnsi="12 Sabon* Roman   05232;Times New Roman"/>
          <w:spacing w:val="-1"/>
          <w:sz w:val="16"/>
          <w:szCs w:val="16"/>
          <w:lang w:val="da-DK"/>
        </w:rPr>
        <w:t>IALA</w:t>
      </w:r>
      <w:r>
        <w:rPr>
          <w:rFonts w:cs="12 Sabon* Roman   05232;Times New Roman" w:ascii="12 Sabon* Roman   05232;Times New Roman" w:hAnsi="12 Sabon* Roman   05232;Times New Roman"/>
          <w:spacing w:val="-1"/>
          <w:sz w:val="20"/>
          <w:szCs w:val="20"/>
          <w:lang w:val="en-US"/>
        </w:rPr>
        <w:t xml:space="preserve"> Guaran</w:t>
      </w:r>
      <w:r>
        <w:rPr>
          <w:rFonts w:cs="12 Sabon* Roman   05232;Times New Roman" w:ascii="12 Sabon* Roman   05232;Times New Roman" w:hAnsi="12 Sabon* Roman   05232;Times New Roman"/>
          <w:spacing w:val="-1"/>
          <w:sz w:val="20"/>
          <w:szCs w:val="20"/>
        </w:rPr>
        <w:t xml:space="preserve">í, en la medida en que se destina a contribuir a los procesos de cambio social y enfatiza en la búsqueda de la justicia y humanización de la sociedad, garantizando la consolidación de los procesos transformadores. </w:t>
      </w:r>
      <w:r>
        <w:rPr>
          <w:rFonts w:cs="Sabon Italic Oldstyle Figures;Times New Roman" w:ascii="Sabon Italic Oldstyle Figures;Times New Roman" w:hAnsi="Sabon Italic Oldstyle Figures;Times New Roman"/>
          <w:spacing w:val="-1"/>
          <w:sz w:val="16"/>
          <w:szCs w:val="16"/>
          <w:lang w:val="da-DK"/>
        </w:rPr>
        <w:t>IALA</w:t>
      </w:r>
      <w:r>
        <w:rPr>
          <w:rFonts w:cs="Sabon Italic Oldstyle Figures;Times New Roman" w:ascii="Sabon Italic Oldstyle Figures;Times New Roman" w:hAnsi="Sabon Italic Oldstyle Figures;Times New Roman"/>
          <w:spacing w:val="-1"/>
          <w:sz w:val="20"/>
          <w:szCs w:val="20"/>
          <w:lang w:val="en-US"/>
        </w:rPr>
        <w:t xml:space="preserve"> Guaran</w:t>
      </w:r>
      <w:r>
        <w:rPr>
          <w:rFonts w:cs="Sabon Italic Oldstyle Figures;Times New Roman" w:ascii="Sabon Italic Oldstyle Figures;Times New Roman" w:hAnsi="Sabon Italic Oldstyle Figures;Times New Roman"/>
          <w:spacing w:val="-1"/>
          <w:sz w:val="20"/>
          <w:szCs w:val="20"/>
        </w:rPr>
        <w:t>í: formación política y experiencia agroecológica en Paraguay.</w:t>
      </w:r>
      <w:r>
        <w:rPr>
          <w:rFonts w:cs="12 Sabon* Roman   05232;Times New Roman" w:ascii="12 Sabon* Roman   05232;Times New Roman" w:hAnsi="12 Sabon* Roman   05232;Times New Roman"/>
          <w:spacing w:val="-1"/>
          <w:sz w:val="18"/>
          <w:szCs w:val="18"/>
        </w:rPr>
        <w:t xml:space="preserve"> </w:t>
      </w:r>
      <w:r>
        <w:rPr>
          <w:rFonts w:cs="Bodoni Ornaments" w:ascii="Bodoni Ornaments" w:hAnsi="Bodoni Ornaments"/>
          <w:spacing w:val="-1"/>
          <w:sz w:val="20"/>
          <w:szCs w:val="20"/>
        </w:rPr>
        <w:t>l</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rotesque MT">
    <w:altName w:val="Times New Roman"/>
    <w:charset w:val="00"/>
    <w:family w:val="roman"/>
    <w:pitch w:val="default"/>
  </w:font>
  <w:font w:name="Sabon Italic Oldstyle Figures">
    <w:altName w:val="Times New Roman"/>
    <w:charset w:val="00"/>
    <w:family w:val="roman"/>
    <w:pitch w:val="default"/>
  </w:font>
  <w:font w:name="12 Sabon* Roman   05232">
    <w:altName w:val="Times New Roman"/>
    <w:charset w:val="00"/>
    <w:family w:val="roman"/>
    <w:pitch w:val="default"/>
  </w:font>
  <w:font w:name="12 Sabon* Bold   07232">
    <w:altName w:val="Times New Roman"/>
    <w:charset w:val="00"/>
    <w:family w:val="roman"/>
    <w:pitch w:val="default"/>
  </w:font>
  <w:font w:name="Bodoni Orna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19T23:38:00Z</dcterms:created>
  <dc:creator/>
  <dc:description/>
  <cp:keywords/>
  <dc:language>en-US</dc:language>
  <cp:lastModifiedBy>Ramon Vera</cp:lastModifiedBy>
  <dcterms:modified xsi:type="dcterms:W3CDTF">2016-04-19T18:30:00Z</dcterms:modified>
  <cp:revision>2</cp:revision>
  <dc:subject/>
  <dc:title/>
</cp:coreProperties>
</file>